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20~11.2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804"/>
        <w:gridCol w:w="1843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596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完成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、二年级拼音过关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年级英语对话过关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三、四、五年级短文阅读过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长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读书节开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做快乐的小书虫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会主席会议暨男教工羽毛球分组抽签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素质教育综合督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周亚花执教五年级科学《肺和呼吸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言银花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教材解读与教学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三年级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三年级家长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三年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特色文化建设材料报送、学校少先队工作审核材料报送电子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区通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推荐申报市级“十三五”备案课题中期评估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张锦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“我爱阅读”</w:t>
            </w:r>
            <w:r>
              <w:rPr>
                <w:rFonts w:cs="宋体;SimSun"/>
                <w:kern w:val="0"/>
                <w:szCs w:val="21"/>
              </w:rPr>
              <w:t>一到四年级读书交流分享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十九大学习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五年级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五年级家长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五年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理论学习与视频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会议（带好教研组台账资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行政与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青年教师成长营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52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进校园暨“数的运算”专题研讨活动（数学核心组与各校骨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陈建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征订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中心创建沙龙准备（数学核心组成员及部分骨干教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市教研室蒋敏杰来校指导数学组教材解读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三学校特色文化建设展评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下周三五年级到六年级读书交流分享汇报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1.2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7-11-22T12:32:00Z</cp:lastPrinted>
  <dcterms:modified xsi:type="dcterms:W3CDTF">2017-11-22T04:38:00Z</dcterms:modified>
  <cp:revision>6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