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预防职务犯罪教育基地参观学习心得体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蔡小倩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cs="黑体;SimHei" w:ascii="宋体;SimSun" w:hAnsi="宋体;SimSun"/>
          <w:sz w:val="24"/>
          <w:szCs w:val="24"/>
        </w:rPr>
        <w:t>2015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</w:rPr>
        <w:t>9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</w:rPr>
        <w:t>30</w:t>
      </w:r>
      <w:r>
        <w:rPr>
          <w:rFonts w:ascii="宋体;SimSun" w:hAnsi="宋体;SimSun" w:cs="黑体;SimHei"/>
          <w:sz w:val="24"/>
          <w:szCs w:val="24"/>
        </w:rPr>
        <w:t>日下午我校统一组织参观常州市预防职务犯罪教育基地，通过图片、影像、</w:t>
      </w:r>
      <w:r>
        <w:rPr>
          <w:rFonts w:ascii="宋体;SimSun" w:hAnsi="宋体;SimSun" w:cs="黑体;SimHei"/>
          <w:color w:val="000000"/>
          <w:sz w:val="24"/>
          <w:szCs w:val="24"/>
        </w:rPr>
        <w:t>实景学习了有关职务犯罪的案例，纵观近年来查处的腐败行为，大都是思想道德防线先出了问题，工作上滥用职权，学习上不思进取，生活上腐化堕落，最后沦为阶下囚，为世人所不齿。个人腐败行为的生成大致经历了这么一个过程：有私欲——有机会——无危险——腐败。正所谓“物必自腐，而后虫生”，私欲的泛滥不可控才是导致腐败行为发生的首要原因。表面上看是“鱼饵”实在太诱人，实质上却是在贪念的驱使下迷失了方向。</w:t>
      </w:r>
    </w:p>
    <w:p>
      <w:pPr>
        <w:pStyle w:val="Normal"/>
        <w:pBdr/>
        <w:spacing w:lineRule="auto" w:line="360" w:before="0" w:after="150"/>
        <w:ind w:right="15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黑体;SimHei"/>
          <w:color w:val="000000"/>
          <w:sz w:val="24"/>
          <w:szCs w:val="24"/>
        </w:rPr>
        <w:t>近些年查处的几乎所有犯严重贪腐罪错的党员干部，在检查罪错原因时，都谈到理想信念的问题。胡长清在《我的悔过书》中说：“回忆反省自己入党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年，用共产主义的理想去战胜非无产阶级思想的侵蚀太差……正确的东西没有去占领，错误消极的东西就乘虚而入，产生思想的大崩溃，犹如脱缰的野马，一放不可收拾，最终动摇理想，丧失信念。”</w:t>
      </w:r>
    </w:p>
    <w:p>
      <w:pPr>
        <w:pStyle w:val="Normal"/>
        <w:pBdr/>
        <w:spacing w:lineRule="auto" w:line="360" w:before="0" w:after="150"/>
        <w:ind w:right="150"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思想上的自律，是最根本的“洗心”。每位党员干部都要自觉地用先进的社会主义、共产主义理想信念去占领自己思想的高地，不给腐败思想和低级趣味机会可乘，都要用社会主义核心价值理念去武装头脑，都要自觉地围绕着党的纲领、路线、方针、政策去发现存在的问题，去思考解决的方案。同时，也只有思想上的高度自律，才能够经受住握有公权力条件下的各种风浪和诱惑的考验，保持共产党人的先进本色和前途命运。</w:t>
      </w:r>
    </w:p>
    <w:p>
      <w:pPr>
        <w:pStyle w:val="Normal"/>
        <w:pBdr/>
        <w:spacing w:lineRule="auto" w:line="360" w:before="0" w:after="150"/>
        <w:ind w:right="150"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工作上的自律，是自律的最终落脚点和重要实践载体。自律，是为了廉洁，廉洁的最终目的是促进工作，服务人民。在日常工作中自律，核心就是正确对待和行使权力，要从内心深处尊重权力的人民性和法定性，从不把公共权力作为谋取私利的工具，要自觉按照法定或公认的权力运行规则办事，充分利用权力为最广大人民谋福祉。</w:t>
      </w:r>
    </w:p>
    <w:p>
      <w:pPr>
        <w:pStyle w:val="Normal"/>
        <w:pBdr/>
        <w:spacing w:lineRule="auto" w:line="360" w:before="0" w:after="150"/>
        <w:ind w:right="150"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学习上的自律，统领并有力促进我们在思想、工作、生活等各方面的自律。“洗心换眼”始终离不开学习上的自律。通过学习，思想境界提高了，道德修养加强了，对个人的名誉、地位、利益等问题就会看得透彻，想得明白，摆在合适的位置上，就会看清辨明各色各样的“鱼饵”，就会把精力最大限度地用来为单位绩效、国家富强和人民幸福工作。反之，放松了学习，思想就会落后于形势，党员干部个人以至于我们党都会丧失先进性，我们的精神世界就会陷于低级趣味的泥淖，就难以抵挡物欲权欲的诱惑和“糖衣炮弹”的攻击，政治上就不可能成熟，行为上就会犯错误，最终遭遇“咬钩”悲剧。</w:t>
      </w:r>
    </w:p>
    <w:p>
      <w:pPr>
        <w:pStyle w:val="Normal"/>
        <w:pBdr/>
        <w:spacing w:lineRule="auto" w:line="360" w:before="0" w:after="150"/>
        <w:ind w:right="15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“</w:t>
      </w:r>
      <w:r>
        <w:rPr>
          <w:rFonts w:ascii="宋体;SimSun" w:hAnsi="宋体;SimSun" w:cs="黑体;SimHei"/>
          <w:color w:val="000000"/>
          <w:sz w:val="24"/>
          <w:szCs w:val="24"/>
        </w:rPr>
        <w:t>道德当身，故不以物惑。”在反腐倡廉工作深入扎实开展的大背景下，我做为一名党员干部必须提高廉洁自律意识，自重、自省、自励、自警、自爱，慎微、慎独、慎思、慎权、慎行，坚定坚守共产党人的理想信念，牢固树立正确的权力权、地位观、利益观，对比党纪国法，对比职责使命，对比先进模范，发现错误，及时纠正；发现苗头，要悬崖勒马。只有自律意识增强了，思想防线筑牢了，精神境界提高了，才能经受住权力、金钱、美色等各种“诱饵”的考验，抵御住腐朽落后思想的影响，有效地防范和减少工作、生活中可能发生的违纪违法行为，为人生理想和家国幸福保驾护航。</w:t>
      </w:r>
    </w:p>
    <w:p>
      <w:pPr>
        <w:pStyle w:val="Normal"/>
        <w:pBdr/>
        <w:spacing w:lineRule="auto" w:line="360" w:before="0" w:after="150"/>
        <w:ind w:right="15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320" w:hanging="432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黑体;SimHei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黑体;SimHei"/>
          <w:color w:val="000000"/>
          <w:sz w:val="24"/>
          <w:szCs w:val="24"/>
        </w:rPr>
        <w:t>年</w:t>
      </w: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月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Administrator</dc:creator>
  <dc:description/>
  <cp:keywords/>
  <dc:language>en-US</dc:language>
  <cp:lastModifiedBy>asus</cp:lastModifiedBy>
  <dcterms:modified xsi:type="dcterms:W3CDTF">2015-10-08T00:15:00Z</dcterms:modified>
  <cp:revision>3</cp:revision>
  <dc:subject/>
  <dc:title>预防职务犯罪警示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