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九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4.18~4.24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921"/>
        <w:gridCol w:w="6300"/>
        <w:gridCol w:w="2694"/>
        <w:gridCol w:w="1695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（爱护地球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三校联合教研阶段小结、月考核试行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图书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综合教研组：张亚讲座《有思想的画家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基建装备督导反馈与跟进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音体美科专职教师、何亚芳曹敏华、姚建法、王建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各班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级整班写字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祥云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中小学艺术分管校长及艺术教研组长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言银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教工乒乓比赛报名截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（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）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szCs w:val="21"/>
              </w:rPr>
              <w:t>语文教研组：校际交流课磨课（谢明 ：黄河的主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圩塘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蒋丽清中小学信息技术培育室三年终期评估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组织人事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优秀教育工作者和优秀共产党员推荐材料报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亚娣、王玉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生写字团体赛（具体要求详见区通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祥云、孙  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浦祥云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（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教研组：课堂转型教学研讨（金炀：</w:t>
            </w:r>
            <w:r>
              <w:rPr>
                <w:rFonts w:cs="Courier New" w:ascii="宋体;SimSun" w:hAnsi="宋体;SimSun"/>
                <w:szCs w:val="21"/>
              </w:rPr>
              <w:t>Unit 6 What time is it ?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武进区清英外国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常州市小学课程建设与质量提升研讨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三井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第六届“骏马杯</w:t>
            </w:r>
            <w:r>
              <w:rPr>
                <w:rFonts w:cs="Courier New" w:ascii="Courier New" w:hAnsi="Courier New"/>
                <w:szCs w:val="21"/>
              </w:rPr>
              <w:t>"</w:t>
            </w:r>
            <w:r>
              <w:rPr>
                <w:rFonts w:ascii="Courier New" w:hAnsi="Courier New" w:cs="Courier New"/>
                <w:szCs w:val="21"/>
              </w:rPr>
              <w:t>音乐学科基本功比赛安排表（第一轮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溧城西平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数学同题异构联校教研活动（详见区网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锦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年级英语课堂转型同题异构研讨活动（三下 </w:t>
            </w:r>
            <w:r>
              <w:rPr>
                <w:rFonts w:cs="宋体;SimSun" w:ascii="宋体;SimSun" w:hAnsi="宋体;SimSun"/>
                <w:szCs w:val="21"/>
              </w:rPr>
              <w:t>U6fum tim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  炀、马  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采访报道讲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六年级小记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菊兰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桥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/>
              <w:t>区女教职工乒乓球比赛</w:t>
            </w:r>
            <w:r>
              <w:rPr/>
              <w:t>分组抽签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西新桥小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车模比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兴臧亚丽梁松徐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兴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下周三、四进行阶段质量调研，请作好准备，备课组长负责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4.18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4-18T13:01:00Z</cp:lastPrinted>
  <dcterms:modified xsi:type="dcterms:W3CDTF">2016-04-18T07:20:00Z</dcterms:modified>
  <cp:revision>17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