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1"/>
        <w:gridCol w:w="2865"/>
        <w:gridCol w:w="2075"/>
        <w:gridCol w:w="261"/>
        <w:gridCol w:w="642"/>
        <w:gridCol w:w="2698"/>
        <w:gridCol w:w="14"/>
      </w:tblGrid>
      <w:tr>
        <w:trPr>
          <w:trHeight w:val="316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55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有小括号的三步混合运算练习课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269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松</w:t>
            </w:r>
          </w:p>
        </w:tc>
      </w:tr>
      <w:tr>
        <w:trPr>
          <w:trHeight w:val="316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6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教学目标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熟练掌握含有小括号的三步混合运算的运算顺序，提高计算的正确率与速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进一步熟练应用含有小括号的三步混合式题解决相应的实际问题，提高审题能力以及分析条件、解决问题的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进一步感受数学的应用价值，培养数学思维的灵敏性与灵活性。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重 点</w:t>
            </w:r>
          </w:p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 点</w:t>
            </w:r>
          </w:p>
        </w:tc>
        <w:tc>
          <w:tcPr>
            <w:tcW w:w="269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熟练应用含有小括号的三步混合式题解决相应的实际问题</w:t>
            </w:r>
          </w:p>
        </w:tc>
      </w:tr>
      <w:tr>
        <w:trPr>
          <w:trHeight w:val="316" w:hRule="atLeast"/>
        </w:trPr>
        <w:tc>
          <w:tcPr>
            <w:tcW w:w="99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板块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内容与呈现方式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活动方式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梳理内化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你在下面算式中添上合适的括号，使它能够符合各题的运算要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加、再乘、最后除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 × 4 + 24 ÷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乘、再加、最后除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 × 4 + 24 ÷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除、再加、最后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 × 4 + 24 ÷ 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追问：数据都一样，为什么运算顺序不一样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错题回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追问：为了避免出现错误，你会怎样做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算一算，比一比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① </w:t>
            </w:r>
            <w:r>
              <w:rPr>
                <w:rFonts w:cs="宋体" w:ascii="宋体" w:hAnsi="宋体"/>
              </w:rPr>
              <w:t>300+150÷5×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0+15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÷5×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0+150÷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×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小结运算顺序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完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思考后同桌讨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完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一对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订正错误后同桌讨论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桌交流后学生代表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桌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班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交流</w:t>
            </w:r>
          </w:p>
        </w:tc>
      </w:tr>
      <w:tr>
        <w:trPr>
          <w:trHeight w:val="356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估算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</w:tabs>
              <w:snapToGrid w:val="false"/>
              <w:spacing w:lineRule="auto" w:line="360"/>
              <w:ind w:left="-13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练习十一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ind w:left="-13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left="-13" w:hanging="0"/>
              <w:jc w:val="left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5133975" cy="1704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left="-13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76825" cy="1724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完成第一题后思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完成后三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独立完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独立思考后讨论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桌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完成后集体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桌交流</w:t>
            </w:r>
          </w:p>
        </w:tc>
      </w:tr>
      <w:tr>
        <w:trPr>
          <w:trHeight w:val="65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结提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拓展延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一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对混合运算又有了怎样的认识</w:t>
            </w:r>
            <w:r>
              <w:rPr>
                <w:rFonts w:cs="宋体" w:ascii="宋体" w:hAnsi="宋体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悟一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在混合运算学习中有哪些好的方法？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试一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6226175" cy="28981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175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美术组有多少人？合唱组的人数是美术组的几倍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思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忆思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思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列综合算式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桌交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交流</w:t>
            </w:r>
          </w:p>
        </w:tc>
      </w:tr>
      <w:tr>
        <w:trPr>
          <w:trHeight w:val="1542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板书设计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有小括号的三步混合运算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9:00Z</dcterms:created>
  <dc:creator>thyls</dc:creator>
  <dc:description/>
  <dc:language>en-US</dc:language>
  <cp:lastModifiedBy>thyls</cp:lastModifiedBy>
  <dcterms:modified xsi:type="dcterms:W3CDTF">2017-12-13T23:51:10Z</dcterms:modified>
  <cp:revision>1</cp:revision>
  <dc:subject/>
  <dc:title>课题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