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五、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9.25~10.8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6"/>
        <w:gridCol w:w="1417"/>
        <w:gridCol w:w="6946"/>
        <w:gridCol w:w="1701"/>
        <w:gridCol w:w="1701"/>
      </w:tblGrid>
      <w:tr>
        <w:trPr>
          <w:trHeight w:val="369" w:hRule="exact"/>
        </w:trPr>
        <w:tc>
          <w:tcPr>
            <w:tcW w:w="2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乡村骨干教师常州市小学英语培育站活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至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州大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育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“祖国，我为你骄傲 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香槟湖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小学数学核心组成员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滨江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工会主席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腊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：师徒结对活动安排、校园安全应急预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人事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第八批教坛新秀教学能手评选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陈玉莹执教《手提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、言银花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组教研活动：姚建法执教《乘法》、课题组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老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刘海莲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b/>
                <w:szCs w:val="21"/>
              </w:rPr>
              <w:t>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至周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淮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评优课比赛观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李红执教《泉城》（第二课时）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陈  蕊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中小学英语衔接教学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邓小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百城千校万村”培训部署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周亚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科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困助学材料申报截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理论学习：金炀主讲《思维导图在语篇教学中的有效运用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前街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英语教研活动（见市通知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樊宗芳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帮困助学材料校级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40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市名师工作室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557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上周四课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-10.8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庆节、中秋节放假休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kern w:val="0"/>
          <w:szCs w:val="21"/>
        </w:rPr>
        <w:t>备注：</w:t>
      </w:r>
      <w:r>
        <w:rPr>
          <w:rFonts w:cs="Times New Roman" w:eastAsia="Times New Roman"/>
          <w:b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、第七周请备课组长负责安排单元调研，分析学情，并把成绩上报教导处曹亚凤主任。</w:t>
      </w:r>
    </w:p>
    <w:p>
      <w:pPr>
        <w:pStyle w:val="Normal"/>
        <w:ind w:right="-25" w:firstLine="105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kern w:val="0"/>
          <w:szCs w:val="21"/>
        </w:rPr>
        <w:t>9.28-10.10</w:t>
      </w:r>
      <w:r>
        <w:rPr>
          <w:rFonts w:cs="宋体;SimSun"/>
          <w:kern w:val="0"/>
          <w:szCs w:val="21"/>
        </w:rPr>
        <w:t>全体教师和学生或家长进行网上问卷。</w:t>
      </w:r>
    </w:p>
    <w:p>
      <w:pPr>
        <w:pStyle w:val="Normal"/>
        <w:ind w:right="-25" w:firstLine="105"/>
        <w:jc w:val="right"/>
        <w:rPr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17.9.2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Windows 用户</cp:lastModifiedBy>
  <cp:lastPrinted>2017-09-25T12:57:00Z</cp:lastPrinted>
  <dcterms:modified xsi:type="dcterms:W3CDTF">2017-09-26T00:49:00Z</dcterms:modified>
  <cp:revision>5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