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不忘初心  幸福相遇  扎实前行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---2015-2018</w:t>
      </w:r>
      <w:r>
        <w:rPr>
          <w:rFonts w:ascii="宋体;SimSun" w:hAnsi="宋体;SimSun" w:cs="宋体;SimSun"/>
          <w:kern w:val="0"/>
          <w:sz w:val="30"/>
          <w:szCs w:val="30"/>
        </w:rPr>
        <w:t>学年述职述廉工作总结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kern w:val="0"/>
          <w:sz w:val="24"/>
        </w:rPr>
        <w:t>常州市新北区新华实验小学  姚建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眼间，在新华实验小学副校长的岗位上已履职三年，正是由于区局的信任让我与新华实小的教职员工们幸福相遇。通过曹校的指点、引领与包容，以及全体同仁的帮助、体谅与支持，使我的业务水平从陌生到熟悉到提升。我深知在其位需谋其政，需要想做事、敢做事、善做事、做实事。三年来，作为分管教育教学副校长，一直分管工会、纪检监察、党支部组织与台账、教师发展、校务公开等（第一学年还分管德育）。为了更好地理顺岗位角色、更好地带动学校师生共同成长，我不忘初心，新故相推，边实践边互动交流、边学习边反思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kern w:val="0"/>
          <w:sz w:val="24"/>
        </w:rPr>
        <w:t>一、在其位谋其政，分管岗位的平台智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“教研</w:t>
      </w:r>
      <w:r>
        <w:rPr>
          <w:rFonts w:cs="宋体;SimSun" w:ascii="宋体;SimSun" w:hAnsi="宋体;SimSun"/>
          <w:b/>
          <w:kern w:val="0"/>
          <w:sz w:val="24"/>
        </w:rPr>
        <w:t>+”</w:t>
      </w:r>
      <w:r>
        <w:rPr>
          <w:rFonts w:ascii="宋体;SimSun" w:hAnsi="宋体;SimSun" w:cs="宋体;SimSun"/>
          <w:b/>
          <w:kern w:val="0"/>
          <w:sz w:val="24"/>
        </w:rPr>
        <w:t>：教学质量与专业素质的提升路径。</w:t>
      </w:r>
      <w:r>
        <w:rPr>
          <w:rFonts w:ascii="宋体;SimSun" w:hAnsi="宋体;SimSun" w:cs="宋体;SimSun"/>
          <w:kern w:val="0"/>
          <w:sz w:val="24"/>
        </w:rPr>
        <w:t>三年里，提出“教研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思维，组织开展听课评课赛课、读书与师德演讲、教师过五关等专业成长系列活动，学校获评新北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教学质量优秀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是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提出“教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百字计划”。鉴于在与个别教师访谈中了解到“理论薄”现象，而理论提升又是一个慢的过程。“百”是虚指，只要是为自己的“想法”和“做法”找到一个“真实的说法”，形成文字发送校园网博客，提倡围绕主题系列化坚守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起实施“百字计划周推荐”和“教师群微推荐”，加大宣传力度，强化借鉴力量。两年半以来形成了近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字，积累了大量一线素材，无形中逐步提升着理论素养。</w:t>
      </w:r>
      <w:r>
        <w:rPr>
          <w:rFonts w:ascii="宋体;SimSun" w:hAnsi="宋体;SimSun" w:cs="宋体;SimSun"/>
          <w:b/>
          <w:kern w:val="0"/>
          <w:sz w:val="24"/>
        </w:rPr>
        <w:t>二是</w:t>
      </w:r>
      <w:r>
        <w:rPr>
          <w:rFonts w:ascii="宋体;SimSun" w:hAnsi="宋体;SimSun" w:cs="宋体;SimSun"/>
          <w:kern w:val="0"/>
          <w:sz w:val="24"/>
        </w:rPr>
        <w:t>每年暑期编辑一本“土书”：《新华教育（第一辑）我思与我行》《新华教育（第二辑）我思与我能》。除了卷首语外，使老师没有机会发表的文章（比如评课稿件、校级微课题结题报告、百字计划反思等）获得“发表”，增强价值认同与写作自信，用科研力量引领教师浸入教育教学的幸福，生根、发芽、提质。今年暑期仍将出版《新华教育（第三辑）我思与我成》。</w:t>
      </w:r>
      <w:r>
        <w:rPr>
          <w:rFonts w:ascii="宋体;SimSun" w:hAnsi="宋体;SimSun" w:cs="宋体;SimSun"/>
          <w:b/>
          <w:kern w:val="0"/>
          <w:sz w:val="24"/>
        </w:rPr>
        <w:t>三是</w:t>
      </w:r>
      <w:r>
        <w:rPr>
          <w:rFonts w:ascii="宋体;SimSun" w:hAnsi="宋体;SimSun" w:cs="宋体;SimSun"/>
          <w:kern w:val="0"/>
          <w:sz w:val="24"/>
        </w:rPr>
        <w:t>推创“教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联合教研”活动，多了一群交流分享伙伴。近三年共开展三校联合教研活动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次，丰富教学平台，促进了教学自信，分享成长喜悦。《联合教研活动的实践与思考》获全国中文核心期刊《教学与管理》发表，提出的《“</w:t>
      </w:r>
      <w:r>
        <w:rPr>
          <w:rFonts w:cs="宋体;SimSun" w:ascii="宋体;SimSun" w:hAnsi="宋体;SimSun"/>
          <w:kern w:val="0"/>
          <w:sz w:val="24"/>
        </w:rPr>
        <w:t>1+N”</w:t>
      </w:r>
      <w:r>
        <w:rPr>
          <w:rFonts w:ascii="宋体;SimSun" w:hAnsi="宋体;SimSun" w:cs="宋体;SimSun"/>
          <w:kern w:val="0"/>
          <w:sz w:val="24"/>
        </w:rPr>
        <w:t>多校学科联合教研活动》获“我为常州教育发展献一计”优秀征文奖，《教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，有效促进教师专业发展》获《常州教师教育》发表，《教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：一所小规模乡村小学教师的专业发展路径探寻》作市级讲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工会：教职员工凝聚力的活力场。</w:t>
      </w:r>
      <w:r>
        <w:rPr>
          <w:rFonts w:ascii="宋体;SimSun" w:hAnsi="宋体;SimSun" w:cs="宋体;SimSun"/>
          <w:kern w:val="0"/>
          <w:sz w:val="24"/>
        </w:rPr>
        <w:t>三年里共组织策划召开了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教代会，坚持校务公开，依法治校。书法、语文、数学等教研组分别获评区工人先锋号或模范职工小家。书法组领衔的“迎新书画作品展”、蒋伟主任协调的教职工冬季趣味运动会、三八妇女节赏春活动、校区级男职工乒乓球赛与女职工羽毛球赛（破纪录获区二等奖）、女职工冬季跳踢二等奖、市总工会读书征文活动（何亚芳老师获市二等奖）、教职员工外出拓展活动、男职工篮球友谊赛……一系列的活动丰富了教职员工的精神生活，提升了凝聚力，促进了工作的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纪检监察：廉政文化的有力支点。</w:t>
      </w:r>
      <w:r>
        <w:rPr>
          <w:rFonts w:ascii="宋体;SimSun" w:hAnsi="宋体;SimSun" w:cs="宋体;SimSun"/>
          <w:kern w:val="0"/>
          <w:sz w:val="24"/>
        </w:rPr>
        <w:t>作为一名兼职监察员，三年里每个月向区监察室填报监察报告，一方面关注师德师风建设与“三重一大”校务公开，对学校行政、教师进行监督，降低廉政风险。另一方面在监察别人的同时更是对自己的有力警醒，促进自己不断地提升政治觉悟、纪律意识、大局意识，行使职权于阳光之下，主动接受大家的民主监督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学校获评常州市依法治校示范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亲其师信其道，学生群体的价值引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方面作为党员开展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爱生工程，与多名学生结对，不仅限于赠送几本书或衣物，更给以耐心，予以爱心，付以信心。经常利用中午、放学后等空余时间对一些学生进行无偿补习，展开小小组竞赛，不但补新知、还补旧识，重视思维过程的暴露，发现思维的障碍本源，关注学生思想动态与学习兴趣调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另一方面是面向每一位学生，注重日常课堂，重视“形符”应用，创造有趣并有意义的指向数学本质的教学，引领学生学会数学思维与表达，获得数学的理性精神，丰富数学学科素养内涵。对学生精神上的感染是对学生价值引领的最好示范，深受学生喜欢与家长肯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学高师身正范，自我成长的能量辐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年里，我入选新北区小数核心组、常州市第四批特级教师后备力量高级研修班，获评省乡村骨干教师培育站优秀学员、常州市教育管理拔尖人才，提升自身专业成长的同时辐射回校内，深入各科课堂，每学期听课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节以上，用自己积极主动的专业发展心态与实践去言传身教、示范引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年里，我共作专题讲座或公开课省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、市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、区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、校级</w:t>
      </w: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教材解读比赛分获市、区一等奖。共有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篇文章获发表（其中核心期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，与学校教师合作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），指导教师多篇论文发表或获奖，与刘亚娣合作《五六年级形符教学的实践研究》、与刘海莲合作《五年级数学“形符”教学的实践研究》均获区微课题一等奖，现主持区十三五课题《小学数学“形符”教学的实践研究》、省十三五规划课题《“教为不教”理照下小学数学“形符”教学实践研究》初审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我的思考：一是如何更高质量地与教师一起研讨教材、解读课堂，推进课程建设，提升教学品质；二是如何更好地提升教师的专业发展，做好“百字计划”成果转化，创设更为丰富的专业平台，激发专业后劲、提升专业称号；三是学校的课程建设如何更好地不断固化与丰富，让师生在课堂内外获得更为综合的素养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时刻谨记，副校长只是一个岗位，在这个岗位上，唯有不忘初心，与全校师生幸福相遇、携手共进，才能更好地一起扎实前行！在今后的工作中如有不到之处，亦请大家继续向我直指问题，出谋划策，让我们一起为创造并欣赏新华实小美丽、幸福的风景而不懈努力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8.06.25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3:00Z</dcterms:created>
  <dc:creator>MS User</dc:creator>
  <dc:description/>
  <cp:keywords/>
  <dc:language>en-US</dc:language>
  <cp:lastModifiedBy>xbany</cp:lastModifiedBy>
  <cp:lastPrinted>2017-06-19T15:15:00Z</cp:lastPrinted>
  <dcterms:modified xsi:type="dcterms:W3CDTF">2018-06-26T07:36:00Z</dcterms:modified>
  <cp:revision>125</cp:revision>
  <dc:subject/>
  <dc:title>第一次集中培训作业</dc:title>
</cp:coreProperties>
</file>