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综合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欣赏、示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上课老师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  <w:r>
              <w:rPr>
                <w:lang w:eastAsia="zh-CN"/>
              </w:rPr>
              <w:t>《飞机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  <w:r>
              <w:rPr>
                <w:lang w:eastAsia="zh-CN"/>
              </w:rPr>
              <w:t>三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3</w:t>
            </w:r>
            <w:r>
              <w:rPr>
                <w:u w:val="single"/>
                <w:lang w:val="en-US" w:eastAsia="zh-CN"/>
              </w:rPr>
              <w:t>号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带领学生参观“未来科学学院”的概念飞机（桌上的照片）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挑选自己感兴趣的一架飞机，说说他的设计“亮点”（从功能、外形、色彩、大小这几方面来说说它与现代飞机的不同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讨论，回答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。。。。。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。。。。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师：总结，未来的飞机功能更多，外形更多样、漂亮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示范，仿照动物外形，运用鲨鱼的外形，并请学生上去添画换气装置。（在黑板上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小组交流讨论时，素质很高，学生都能积极投入到讨论中，但学生回答时，老师有些着急插话了，学生不能很完整表达自己的想法，而且大部分学生主要从外形上表达，忽视了功能性。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在示范时着重外形的仿生，忽略了功能上的表达，以至于学生在绘画时主要表现外形的变化，老师与学生共同完成范画的方式是很好的师生交流，教师在示范时尽量在投影仪下，以方便所有学生看清作画步骤。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mbria" w:cs="Cambria"/>
          <w:lang w:val="en-US" w:eastAsia="zh-CN"/>
        </w:rPr>
        <w:t xml:space="preserve">                                        </w:t>
      </w:r>
      <w:r>
        <w:rPr>
          <w:rFonts w:eastAsia="Cambria" w:cs="Cambria"/>
        </w:rPr>
        <w:t xml:space="preserve">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</w:t>
      </w:r>
      <w:r>
        <w:rPr>
          <w:u w:val="single"/>
          <w:lang w:eastAsia="zh-CN"/>
        </w:rPr>
        <w:t>张亚</w:t>
      </w:r>
      <w:r>
        <w:rPr>
          <w:rFonts w:cs="Cambria" w:eastAsia="Cambria"/>
          <w:u w:val="single"/>
        </w:rPr>
        <w:t xml:space="preserve">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3-24T01:4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