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工作安排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6.6~6.12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1701"/>
        <w:gridCol w:w="6599"/>
        <w:gridCol w:w="2530"/>
        <w:gridCol w:w="1780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受市语文学科六年级抽测调研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（评选校骨干学带师生满意度测评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学生家长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井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调研阅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质量调研工作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村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低段语文“以识促读”研讨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红、潘彩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8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教室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right" w:pos="8306" w:leader="none"/>
              </w:tabs>
              <w:spacing w:lineRule="auto" w:line="3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区质量调研：</w:t>
            </w:r>
            <w:r>
              <w:rPr>
                <w:rFonts w:cs="宋体;SimSun"/>
                <w:b/>
                <w:bCs/>
              </w:rPr>
              <w:t>8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/>
                <w:bCs/>
              </w:rPr>
              <w:t>10-9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/>
                <w:bCs/>
              </w:rPr>
              <w:t>20</w:t>
            </w:r>
            <w:r>
              <w:rPr>
                <w:rFonts w:cs="宋体;SimSun"/>
                <w:b/>
                <w:bCs/>
              </w:rPr>
              <w:t>数；</w:t>
            </w:r>
            <w:r>
              <w:rPr>
                <w:rFonts w:cs="宋体;SimSun"/>
                <w:b/>
                <w:bCs/>
              </w:rPr>
              <w:t>10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/>
                <w:bCs/>
              </w:rPr>
              <w:t>00-10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/>
                <w:bCs/>
              </w:rPr>
              <w:t>50</w:t>
            </w:r>
            <w:r>
              <w:rPr>
                <w:rFonts w:cs="宋体;SimSun"/>
                <w:b/>
                <w:bCs/>
              </w:rPr>
              <w:t>英；</w:t>
            </w: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/>
                <w:bCs/>
              </w:rPr>
              <w:t>00-3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/>
                <w:bCs/>
              </w:rPr>
              <w:t>40</w:t>
            </w:r>
            <w:r>
              <w:rPr>
                <w:rFonts w:cs="宋体;SimSun"/>
                <w:b/>
                <w:bCs/>
              </w:rPr>
              <w:t>语</w:t>
            </w:r>
          </w:p>
          <w:p>
            <w:pPr>
              <w:pStyle w:val="Style18"/>
              <w:tabs>
                <w:tab w:val="clear" w:pos="420"/>
                <w:tab w:val="right" w:pos="8306" w:leader="none"/>
              </w:tabs>
              <w:spacing w:lineRule="auto" w:line="360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bCs/>
              </w:rPr>
              <w:t>当天作息时间调研，其他年级班主任协调，术科教师全面配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班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4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河中心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right" w:pos="8306" w:leader="none"/>
              </w:tabs>
              <w:spacing w:lineRule="auto" w:line="360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区六年级质量调研监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汪  岭、王建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小倩、竺丽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师培训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教师发展中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北区</w:t>
            </w:r>
            <w:r>
              <w:rPr/>
              <w:t>2016</w:t>
            </w:r>
            <w:r>
              <w:rPr/>
              <w:t>年中小学教师职称评审继续教育学时认定工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  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报</w:t>
            </w:r>
            <w:r>
              <w:rPr/>
              <w:t>2016</w:t>
            </w:r>
            <w:r>
              <w:rPr/>
              <w:t>年关工委工作简报第二期信息（</w:t>
            </w:r>
            <w:r>
              <w:rPr/>
              <w:t>xbqjyggw@126.com</w:t>
            </w:r>
            <w:r>
              <w:rPr/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前端午节放假</w:t>
            </w:r>
          </w:p>
        </w:tc>
      </w:tr>
      <w:tr>
        <w:trPr>
          <w:trHeight w:val="3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调上周五课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师培中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育系统《社会事业局常用制度汇编》培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曹敏华、范丽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室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ind w:right="-25" w:firstLine="105"/>
        <w:rPr>
          <w:rFonts w:cs="宋体;SimSun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 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6.6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Xtzj.User</dc:creator>
  <dc:description/>
  <cp:keywords/>
  <dc:language>en-US</dc:language>
  <cp:lastModifiedBy>Windows 用户</cp:lastModifiedBy>
  <cp:lastPrinted>2016-06-06T16:04:00Z</cp:lastPrinted>
  <dcterms:modified xsi:type="dcterms:W3CDTF">2016-06-07T09:27:00Z</dcterms:modified>
  <cp:revision>436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