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节水征文的通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8"/>
        </w:rPr>
        <w:t>各班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8"/>
        </w:rPr>
        <w:t xml:space="preserve">   </w:t>
      </w:r>
      <w:r>
        <w:rPr>
          <w:rFonts w:ascii="宋体;SimSun" w:hAnsi="宋体;SimSun" w:cs="Arial"/>
          <w:kern w:val="0"/>
          <w:sz w:val="27"/>
          <w:szCs w:val="28"/>
        </w:rPr>
        <w:t>为创建</w:t>
      </w:r>
      <w:r>
        <w:rPr>
          <w:rStyle w:val="CharChar7"/>
          <w:rFonts w:ascii="宋体;SimSun" w:hAnsi="宋体;SimSun" w:cs="宋体;SimSun"/>
          <w:sz w:val="28"/>
          <w:szCs w:val="28"/>
          <w:lang w:val="zh-CN"/>
        </w:rPr>
        <w:t>江苏省</w:t>
      </w:r>
      <w:r>
        <w:rPr>
          <w:rFonts w:ascii="宋体;SimSun" w:hAnsi="宋体;SimSun" w:cs="Arial"/>
          <w:kern w:val="0"/>
          <w:sz w:val="27"/>
          <w:szCs w:val="28"/>
        </w:rPr>
        <w:t>节水型学校，切实提高我校全体师生的惜水、护水、节水意识，结合我校实际状况，特开展“节水”主题的征文。</w:t>
      </w:r>
      <w:r>
        <w:rPr>
          <w:rFonts w:ascii="宋体;SimSun" w:hAnsi="宋体;SimSun" w:cs="宋体;SimSun"/>
          <w:kern w:val="0"/>
          <w:sz w:val="27"/>
          <w:szCs w:val="28"/>
        </w:rPr>
        <w:t>有关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8"/>
        </w:rPr>
        <w:t>一、对象名额：</w:t>
      </w:r>
      <w:r>
        <w:rPr>
          <w:rFonts w:ascii="宋体;SimSun" w:hAnsi="宋体;SimSun" w:cs="宋体;SimSun"/>
          <w:bCs/>
          <w:kern w:val="0"/>
          <w:sz w:val="27"/>
          <w:szCs w:val="28"/>
        </w:rPr>
        <w:t>三——六年级学生各</w:t>
      </w:r>
      <w:r>
        <w:rPr>
          <w:rFonts w:cs="宋体;SimSun" w:ascii="宋体;SimSun" w:hAnsi="宋体;SimSun"/>
          <w:bCs/>
          <w:kern w:val="0"/>
          <w:sz w:val="27"/>
          <w:szCs w:val="28"/>
        </w:rPr>
        <w:t>4</w:t>
      </w:r>
      <w:r>
        <w:rPr>
          <w:rFonts w:ascii="宋体;SimSun" w:hAnsi="宋体;SimSun" w:cs="宋体;SimSun"/>
          <w:bCs/>
          <w:kern w:val="0"/>
          <w:sz w:val="27"/>
          <w:szCs w:val="28"/>
        </w:rPr>
        <w:t>名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tabs>
          <w:tab w:val="clear" w:pos="420"/>
          <w:tab w:val="left" w:pos="2440" w:leader="none"/>
        </w:tabs>
        <w:spacing w:lineRule="exact" w:line="500"/>
        <w:ind w:left="622" w:hanging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截稿日期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440" w:leader="none"/>
        </w:tabs>
        <w:spacing w:lineRule="exact" w:line="500"/>
        <w:ind w:left="697" w:hanging="6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left="1687" w:hanging="16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参赛要求：</w:t>
      </w:r>
      <w:r>
        <w:rPr>
          <w:rFonts w:ascii="宋体;SimSun" w:hAnsi="宋体;SimSun" w:cs="宋体;SimSun"/>
          <w:kern w:val="0"/>
          <w:sz w:val="24"/>
          <w:szCs w:val="28"/>
        </w:rPr>
        <w:t>各班认真组织，电子稿统一发送给任菊兰。</w:t>
      </w:r>
    </w:p>
    <w:p>
      <w:pPr>
        <w:pStyle w:val="Normal"/>
        <w:widowControl/>
        <w:spacing w:lineRule="exact" w:line="500"/>
        <w:ind w:left="1890" w:hanging="18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四、奖励办法：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8"/>
        </w:rPr>
        <w:t>1.</w:t>
      </w:r>
      <w:r>
        <w:rPr>
          <w:rFonts w:ascii="宋体;SimSun" w:hAnsi="宋体;SimSun" w:cs="宋体;SimSun"/>
          <w:kern w:val="0"/>
          <w:sz w:val="27"/>
          <w:szCs w:val="28"/>
        </w:rPr>
        <w:t>比赛设学生奖项一等奖各年级</w:t>
      </w:r>
      <w:r>
        <w:rPr>
          <w:rFonts w:cs="宋体;SimSun" w:ascii="宋体;SimSun" w:hAnsi="宋体;SimSun"/>
          <w:kern w:val="0"/>
          <w:sz w:val="27"/>
          <w:szCs w:val="28"/>
        </w:rPr>
        <w:t>3</w:t>
      </w:r>
      <w:r>
        <w:rPr>
          <w:rFonts w:ascii="宋体;SimSun" w:hAnsi="宋体;SimSun" w:cs="宋体;SimSun"/>
          <w:kern w:val="0"/>
          <w:sz w:val="27"/>
          <w:szCs w:val="28"/>
        </w:rPr>
        <w:t>名；二等奖各年级</w:t>
      </w:r>
      <w:r>
        <w:rPr>
          <w:rFonts w:cs="宋体;SimSun" w:ascii="宋体;SimSun" w:hAnsi="宋体;SimSun"/>
          <w:kern w:val="0"/>
          <w:sz w:val="27"/>
          <w:szCs w:val="28"/>
        </w:rPr>
        <w:t>3</w:t>
      </w:r>
      <w:r>
        <w:rPr>
          <w:rFonts w:ascii="宋体;SimSun" w:hAnsi="宋体;SimSun" w:cs="宋体;SimSun"/>
          <w:kern w:val="0"/>
          <w:sz w:val="27"/>
          <w:szCs w:val="28"/>
        </w:rPr>
        <w:t>名，三等奖若干名。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8"/>
        </w:rPr>
        <w:t>2.</w:t>
      </w:r>
      <w:r>
        <w:rPr>
          <w:rFonts w:ascii="宋体;SimSun" w:hAnsi="宋体;SimSun" w:cs="宋体;SimSun"/>
          <w:kern w:val="0"/>
          <w:sz w:val="27"/>
          <w:szCs w:val="28"/>
        </w:rPr>
        <w:t>比赛设优秀辅导老师若干名。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left="420" w:firstLine="3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left="420" w:firstLine="391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lineRule="exact" w:line="500"/>
        <w:ind w:left="420" w:firstLine="391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00"/>
        <w:ind w:left="420" w:firstLine="3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常州市新北区新华实验小学</w:t>
      </w:r>
    </w:p>
    <w:p>
      <w:pPr>
        <w:pStyle w:val="Normal"/>
        <w:widowControl/>
        <w:spacing w:lineRule="exact" w:line="500" w:before="280" w:after="280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sz w:val="27"/>
          <w:szCs w:val="27"/>
        </w:rPr>
        <w:t>201</w:t>
      </w:r>
      <w:r>
        <w:rPr>
          <w:rFonts w:cs="Arial" w:ascii="宋体;SimSun" w:hAnsi="宋体;SimSun"/>
          <w:sz w:val="27"/>
          <w:szCs w:val="27"/>
        </w:rPr>
        <w:t>7</w:t>
      </w:r>
      <w:r>
        <w:rPr>
          <w:rFonts w:ascii="宋体;SimSun" w:hAnsi="宋体;SimSun" w:cs="Arial"/>
          <w:sz w:val="27"/>
          <w:szCs w:val="27"/>
        </w:rPr>
        <w:t>年</w:t>
      </w:r>
      <w:r>
        <w:rPr>
          <w:rFonts w:cs="Arial" w:ascii="宋体;SimSun" w:hAnsi="宋体;SimSun"/>
          <w:sz w:val="27"/>
          <w:szCs w:val="27"/>
        </w:rPr>
        <w:t>3</w:t>
      </w:r>
      <w:r>
        <w:rPr>
          <w:rFonts w:ascii="宋体;SimSun" w:hAnsi="宋体;SimSun" w:cs="Arial"/>
          <w:sz w:val="27"/>
          <w:szCs w:val="27"/>
        </w:rPr>
        <w:t>月</w:t>
      </w:r>
      <w:r>
        <w:rPr>
          <w:rFonts w:cs="Arial" w:ascii="宋体;SimSun" w:hAnsi="宋体;SimSun"/>
          <w:sz w:val="27"/>
          <w:szCs w:val="27"/>
        </w:rPr>
        <w:t>20</w:t>
      </w:r>
      <w:r>
        <w:rPr>
          <w:rFonts w:ascii="宋体;SimSun" w:hAnsi="宋体;SimSun" w:cs="Arial"/>
          <w:sz w:val="27"/>
          <w:szCs w:val="27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节约生命之水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新华实验小学  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  </w:t>
      </w:r>
      <w:r>
        <w:rPr>
          <w:rFonts w:ascii="宋体;SimSun" w:hAnsi="宋体;SimSun" w:cs="宋体;SimSun"/>
          <w:color w:val="000000"/>
          <w:kern w:val="0"/>
          <w:sz w:val="24"/>
        </w:rPr>
        <w:t>姚</w:t>
      </w:r>
      <w:r>
        <w:rPr>
          <w:rFonts w:ascii="宋体;SimSun" w:hAnsi="宋体;SimSun" w:cs="宋体;SimSun"/>
          <w:color w:val="000000"/>
          <w:kern w:val="0"/>
          <w:sz w:val="24"/>
        </w:rPr>
        <w:t>顺禹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，是生命的源泉，如果没有水，就不会有生机勃勃的花草，就不会有飞翔的雄鹰和蝴蝶，当然，也不会有人类和多彩的世界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是取之不尽，用之不竭的吗？答案是否定。众所周知，随着人口的迅速增长，人们所需的水资源已越来越少。据统计我国人均淡水仅为世界人均水平的四分之一，是世界贫水国之一。全国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城市缺水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人在饮用不良水。水资源已呈明显匮乏趋势，节水迫在眉睫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代以来就开始闹水荒，这不是危言耸听，而是客观存在的事实。像山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肃那些地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缺水！部分地方居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竟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靠老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降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吃水，每到下雨天，他们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过节一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家拿出盆子接水，有的人在水中奔跑狂欢，有的人张大嘴巴喝天上的水，还有的往对方身上泼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为缺水，他们的节水意识也非常强，洗脸的水用完之后要用来洗脚，洗完脚之后再留作他用。再来看看住在城市的我们，一打开水龙头，水就“哗啦啦”地流了出来，而有些人却不珍惜水资源，当水“哗啦啦”地流淌时，他们视若无睹，不为所动，继续做别的事，就在这短短的时间里，十几吨水就被白白地浪费掉了。对于这种人，我真想让他们到贫水地区过个几天，让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亲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体会一下水的重要性，可贵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，我呼吁大家节约用水，从我做起，从小事做起，下面是几个节水的小窍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龙头随开随关，出门前，临睡前仔细检查水龙头是否关好，是否漏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净的菜先洗，较脏的菜后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衣服集中洗，减少清洗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淘米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碗或浇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衣水冲马桶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约用水，功在当代，利在千秋。为了我们的未来，为了我们的明天不受水的困扰，珍惜每一滴水资源吧！我想我们每个人都不愿意看到最后一滴水是人类后悔的泪水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指导老师：曹亚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32"/>
          <w:szCs w:val="32"/>
        </w:rPr>
        <w:t xml:space="preserve">常州市新北区新华实验小学 </w:t>
      </w:r>
      <w:r>
        <w:rPr>
          <w:rFonts w:ascii="宋体;SimSun" w:hAnsi="宋体;SimSun" w:cs="宋体;SimSun"/>
          <w:sz w:val="28"/>
          <w:szCs w:val="28"/>
        </w:rPr>
        <w:t xml:space="preserve">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祝静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生活中处处需要水，我们喝的是水，淘米、洗菜用的是水，即使浇花、拖地、冲马桶也离不开水，水会使花儿开得更美丽，会使环境更卫生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大家知道吗？地球上的淡水储量只占地球总水量的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，包括冰川、地下水、少量湖面上的淡水，其余的都是咸水，如果咸水作为饮用水的话，会越喝越渴，用来浇花的话用把花浇死。我们的地球上就只剩下这么一点点淡水，可还有人不知道珍惜，大人们为了挣钱，开化工厂把污水排放到了小河里、长江里，使鱼儿死亡，树苗不能健康长成大树，甚至枯萎死亡，我们要对这些大人们提出警告黄牌，为他们的子孙造福啊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我们是不是要从我做起节约用水呢？节约用水不是只要把水龙头开小一点就行了？而是从身边每次用水开始节约，如我们可以废“水”利用，比如说淘米水和茶水可以浇花，清衣服的水可以拖地…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我要教大家一个把咸水变成淡水的好方法，首先准备一个盆，里面倒一些咸水，再准备一个玻璃杯和一个保鲜袋，还有一块石头。在地上挖一个洞，然后再把装咸水的盆放进洞里，把玻璃杯口朝放入盆正中间，再用保鲜袋把盆口密封好，把准备好的石头压在保鲜袋上的下面的杯子口处，然后爆晒，过一个多小时后你会看到保鲜袋下面会出现很多水珠，玻璃杯里面也出现少量的水，等再过几个小时，就会看到玻璃杯里装满了淡。盆里的咸水少了一些，这是因为咸水蒸发掉了，然后变成水蒸气跑到保鲜袋上，变成水珠流入杯子中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们还等什么呢？现在就让我们一起行动起来吧，做水的保护神，时刻提醒我们身边的人如何用水、爱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指导老师：陈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约用水</w:t>
      </w:r>
    </w:p>
    <w:p>
      <w:pPr>
        <w:pStyle w:val="Normal"/>
        <w:spacing w:lineRule="exact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实验小学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赵子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是暑假里的一天，我家接到一个通知：今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下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停水。“天哪！今天停水！”我和爸爸妈妈爷爷奶奶异口同声地叫起来。幸好，爷爷每天都会把水缸灌满，爱干净的妈妈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不够吧，我今天要大扫除呢！这些水哪够用啊！”妈妈赶紧拿来一个桶接水，我也没闲着，也拿来一个桶，剩下的人洗菜淘米，我们争分夺秒。过了一会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了，停水了，可是我和妈妈的桶里都只有半桶水，我把两个桶中的水都合在一起。瞧！一桶水，爸爸他们也差不多了，只差烧饭了，爷爷把淘米水准备倒掉时，我阻止了他，说：“淘米水可以用来洗手、浇花、洗土豆。”我们开始烧饭了，这时，邻居到我家来借一桶水，说：“接到通知时就开始装水了，但是我家的水龙头每次放水时不能开太大，再加上我家缸中的水碰巧今天没了，所以现在缸里只有半桶水。”我们慷慨地奉献出了一点儿水，过了一会饭好了，我们全家人开始吃饭了，吃完了妈妈准备洗碗，然后把洗碗水倒掉，这时我又阻止了她，说：“妈妈，洗碗水可以用来浇菜。”妈妈听了，按我说的去做了。休息了一会，妈妈开始大扫除了，妈妈先开始拖地，她从水缸里取了四分之一的水，然后把拖把放入水中，然后拧干，把每间房间都拖得干干净净、一尘不染的，当她准备把拖地水倒掉时，她又想起了我的话，没把水倒掉而是冲马桶了。然后她对我说：“这次没浪费吧？”后来我们一家子把大扫除完成了，用水也很节约。时间飞快，一会就到了吃晚饭时间了，爸爸用淘米水洗菜，妈妈用洗菜水浇花，水缸里的水只剩下不到一半了，我们吃完晚饭妈妈说快到来水时间了，我们大家先洗脸，等来水了再洗澡吧，我们都说好，我和妈妈共用了水洗脸，他们各洗各的，不一会水就来了，我们就开始洗澡了，我们还把洗澡水聚集起来冲马桶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水是人类最宝贵的资源，如果没有水，人类就不能存活，万物就不能生长，原本生机勃勃的土地就会变成不毛之地——沙漠。如果说地球上的水有一杯，淡水只有一勺，而我们可以食用的淡水只有一滴，如此可见，水资源是多么的宝贵，现在可能你不缺水，但是以后就说不定了。只要不是被污染过的水或有毒的水就可以被反复利用。所以让我们大家一起来节约用水吧！不要让世界上的最后一滴水成为你的眼泪！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指导老师：任菊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生命之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华实验小学</w:t>
      </w:r>
      <w:r>
        <w:rPr>
          <w:rFonts w:ascii="宋体;SimSun" w:hAnsi="宋体;SimSun" w:cs="宋体;SimSun"/>
          <w:bCs/>
          <w:sz w:val="24"/>
        </w:rPr>
        <w:t xml:space="preserve">  四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  陈</w:t>
      </w:r>
      <w:r>
        <w:rPr>
          <w:rFonts w:ascii="宋体;SimSun" w:hAnsi="宋体;SimSun" w:cs="宋体;SimSun"/>
          <w:bCs/>
          <w:sz w:val="24"/>
        </w:rPr>
        <w:t>楚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是生命的延续，没有水就没有生机。在我们的身体里水是必不可少的，造纸、建房、种田还有各种工业都离不开水，但随着摩天大厦一座座拔地而起，人们节约水的意识却越来越渺小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水龙头“滴滴答答”是地球母亲的心在滴血；沐浴花洒“哗啦啦”是地球母亲在抽泣；被污染的河水“哗哗哗”那是地球母亲在愤怒地咆哮；“无知的人类啊，浪费水就是在浪费你们自己的生命！”假如有一天地球上的水都被人类挥霍一空，那剩下的不就只有死亡了吗？俗话说的好，“不要让最后一滴水成为人类的眼泪”但我们真的在节约水资源吗？不，不是的。我们在糟蹋水资源啊！瞧，小河妹妹在哭诉；长江阿姨在呐喊；黄河母亲在愤怒地诅咒……而人们却更加肆虐地向河里、湖里、甚至黄河里排放污水，乱倒垃圾，导致原本清澈美丽的水流变得肮脏、臭气熏天。人们乱砍乱伐，青翠的森林消失了，取而代之的是一座座冒着浓烟的工厂，天然的地下蓄水库减少了……我们行动起来吧！不要让未来的今天最后一滴水变成人类悔恨的泪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节约用水其实并不难，可能只是生活中一些小小的细节。以下我给大家提出一些小小的建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完水，请拧紧水龙头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洗澡时尽量采用盆浴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洗碗时把水接到盆里，在盆里洗碗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水是可以重复利用的，淘米水可以洗碗；洗菜水可以冲马桶 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刷牙时用杯子接水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喝水时，喝多少倒多少等等，生活中还有许许多多的例子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水是生命的源泉，节约用水从我做起，让我们从生活中点点滴滴开始节约用水吧！    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                    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戎荷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黑体;SimHei" w:hAnsi="黑体;SimHei" w:eastAsia="黑体;SimHei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 w:before="180" w:after="0"/>
      <w:ind w:hanging="840"/>
      <w:jc w:val="distribute"/>
    </w:pPr>
    <w:rPr>
      <w:rFonts w:ascii="黑体;SimHei" w:hAnsi="黑体;SimHei" w:eastAsia="黑体;SimHei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8:00Z</dcterms:created>
  <dc:creator>jwww</dc:creator>
  <dc:description/>
  <cp:keywords/>
  <dc:language>en-US</dc:language>
  <cp:lastModifiedBy>User</cp:lastModifiedBy>
  <dcterms:modified xsi:type="dcterms:W3CDTF">2017-06-05T14:38:00Z</dcterms:modified>
  <cp:revision>2</cp:revision>
  <dc:subject/>
  <dc:title/>
</cp:coreProperties>
</file>