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观“常州市预防职务犯罪教育基地”心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华幼儿园    苏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内心怀着一种严肃的、庄重的态度来到了参观地点，首先感受到的是此地在建筑分工、布局设计上的简洁、清爽，就像为人处世一样需要一身正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观首先从学习古人开始，古人在为官一生中的正气、清廉的事例，使我们处在这个浮躁的社会中人深感不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观的主要内容即是通过一个个深刻的犯罪事例，向我们展现不能利用自己的职务之便谋求私利，其中一个案例使我记忆特别深刻：案例中讲的是一个学校的办公室秘书，利用采购、票据报销之便，谋求了上百万元的公款，来弥补自己因为私生活腐败而欠下的巨款。看完这个案例，我在思考，固然案例中的这个女人的情感和生活是值得人同情的，但这不能成为自身犯罪的理由，犯罪是不能找任何借口的，任何借口也都显得苍白无力的。其实一个人走上犯罪的道路关键是思想的腐败，思想上受不住诱惑，行为上就会发生偏差。如果我们感受到的是工作的快乐，生活的幸福，只要简简单单，淡薄名利地位，那就能经得起社会上各种不良因素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在工作中也负责采购的一块，涉及采购学校方方面面的所需用品，在做这项工作的时候，我认真负责，采购价优物美的商品，做好每笔开支的记录，票据结算清楚，与会计处及时对账、保证不出差错。这既是我工作的要求，更是工作的原则，我将坚持一直这样做下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观学习完回到工作岗位上，我觉得自己更加神清气爽，自由的感觉非常好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9:00Z</dcterms:created>
  <dc:creator>HP</dc:creator>
  <dc:description/>
  <cp:keywords/>
  <dc:language>en-US</dc:language>
  <cp:lastModifiedBy>HP</cp:lastModifiedBy>
  <dcterms:modified xsi:type="dcterms:W3CDTF">2015-10-09T04:34:00Z</dcterms:modified>
  <cp:revision>1</cp:revision>
  <dc:subject/>
  <dc:title>参观“常州市预防职务犯罪教育基地”心得</dc:title>
</cp:coreProperties>
</file>