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八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12~6.1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5"/>
        <w:gridCol w:w="1546"/>
        <w:gridCol w:w="6520"/>
        <w:gridCol w:w="2694"/>
        <w:gridCol w:w="1695"/>
      </w:tblGrid>
      <w:tr>
        <w:trPr>
          <w:trHeight w:val="397" w:hRule="exac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家迁统配材料区级审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父亲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教师孙建顺专题讲座：《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论文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、区兄弟学校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五英学业质量抽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内教师过五关之第五关微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内教师过五关之第五关微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英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秋季中小学教材征订工作会议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后任丽芳讲座《阅读能力的测试命题导向和复习提升策略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五年级全体语文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四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口语测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学生与英语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内教师过五关之第五关微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组织人事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《学校治理有偿家教汇总表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年级招生公告、一年级住宿生招生公告、转进学生公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、曹亚凤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五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楠木厅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积极分子培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敏华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内教师过五关之第五关微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宗芳、邹丽娟</w:t>
            </w:r>
          </w:p>
        </w:tc>
      </w:tr>
      <w:tr>
        <w:trPr>
          <w:trHeight w:val="69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毕业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发教师发展中心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328742@QQ.co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教导处</w:t>
            </w:r>
          </w:p>
        </w:tc>
      </w:tr>
      <w:tr>
        <w:trPr>
          <w:trHeight w:val="69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六年级阅卷（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数学人、英语人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顾丹萍戎荷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英语等区通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毕业典礼初定</w:t>
      </w:r>
      <w:r>
        <w:rPr>
          <w:rFonts w:cs="宋体;SimSun"/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28</w:t>
      </w:r>
      <w:r>
        <w:rPr>
          <w:rFonts w:cs="宋体;SimSun"/>
          <w:b/>
          <w:color w:val="000000"/>
          <w:kern w:val="0"/>
          <w:szCs w:val="21"/>
        </w:rPr>
        <w:t>日，请毕业班统筹协作，形成毕业课程，给母校生活留下最美好的回忆。</w:t>
      </w:r>
    </w:p>
    <w:p>
      <w:pPr>
        <w:pStyle w:val="Normal"/>
        <w:ind w:right="-25" w:firstLine="105"/>
        <w:rPr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</w:t>
      </w: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“一师一优课”上传，本周完成，完成后上报杨宏老师处汇总</w:t>
      </w:r>
    </w:p>
    <w:p>
      <w:pPr>
        <w:pStyle w:val="Normal"/>
        <w:ind w:right="-25" w:firstLine="105"/>
        <w:rPr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本周术科完成学期考核，形成过程性评价材表</w:t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6.12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05:00Z</dcterms:created>
  <dc:creator>Xtzj.User</dc:creator>
  <dc:description/>
  <cp:keywords/>
  <dc:language>en-US</dc:language>
  <cp:lastModifiedBy>Windows 用户</cp:lastModifiedBy>
  <cp:lastPrinted>2017-06-12T15:00:00Z</cp:lastPrinted>
  <dcterms:modified xsi:type="dcterms:W3CDTF">2017-06-13T02:21:00Z</dcterms:modified>
  <cp:revision>54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