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效进行小学语文阅读教学的思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培养学生良好的学习习惯。在语文教学过程中可以制定一系列的制度、方法：如早读制度、图书交换制度方法 一帮一制度方法等。这样就能有序、有效地开展语文教学活动。 当以上的制度、方法完善并实施一段时间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在学习上也就形成了良好的学习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把学习方法教给学生。新课程标准中提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在教学过程中对于教材的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由过去的教教材转变为用教材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就表明教材是材料是例子。在语文教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将教材内容进行归类。分为写人记事、写景状物、 说明文、古诗、哲理性文章等。在教学过程中将这些类型文章的学习方法教给学生。例如：写人记事的文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让学生按这几步去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要了解课文写的是什么人、什么事；第二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要了解课文叙述顺序、理清课文的脉络；第三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抓住文中描写人物有关外貌、动作、语言、神态、心理的语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复读去体会文章所表达的感情或文中人物的感情。再例如：写景状物的文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让学生按这几步去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文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写了什么内容；第二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写作顺序或观察顺序；第三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读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作者抓住了景物的什么特点写的；第四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抓住文中的重点词、句、段反复朗读去体味感情。这样的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了学生的语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也提高了学生的阅读和写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把主动权给学生。在语文教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认为教师应该营造一个有利于学生个性化活动的氛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学习的主动权给学生。首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动权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认为要将读书时间的主动权让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有充分的时间去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让读书成为阅读课上的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过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草草了事。那样的读是起不了效果的。其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动权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认为应当在学生学习方法掌握的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自主学习、小组合作学习。但是在自主学习和小组合作学习时教师应当让学生明确学习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有目的地去学。特别是合作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了明确学习目标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应当制定小组长职责。让小组长真正成为合作的组织者、领导者、发言者。使小组学习有序、有效地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高阅读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拓展学生的阅读面。课外阅读是课内阅读的扩展和延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学生获取精神食粮的重要途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学生除了学好教材以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阅读一些其他书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可以丰富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可以广泛的学习语言表达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读写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成自学的习惯。那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何提高学生的阅读兴趣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可组织生动活泼的读书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利于促进课外阅读深入持久地开展。如：开展读书竞赛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谁读的书多；举行故事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学生读书的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巩固加深对课外读物的理解；举行读书心得交流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谈体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谈收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互启发；还可以举行诗歌朗诵会等活动。通过这些检查读书效果。检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总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扬认真阅读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学生的课外阅读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40:00Z</dcterms:created>
  <dc:creator>admin</dc:creator>
  <dc:description/>
  <cp:keywords/>
  <dc:language>en-US</dc:language>
  <cp:lastModifiedBy>admin</cp:lastModifiedBy>
  <dcterms:modified xsi:type="dcterms:W3CDTF">2016-06-04T14:46:00Z</dcterms:modified>
  <cp:revision>1</cp:revision>
  <dc:subject/>
  <dc:title>有效进行小学语文阅读教学的思考</dc:title>
</cp:coreProperties>
</file>