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三届七次教代会宣读决议人名单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范丽芸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常州市新北区新华实验小学工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二〇一五年九月二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7:00Z</dcterms:created>
  <dc:creator>微软用户</dc:creator>
  <dc:description/>
  <cp:keywords/>
  <dc:language>en-US</dc:language>
  <cp:lastModifiedBy>X</cp:lastModifiedBy>
  <dcterms:modified xsi:type="dcterms:W3CDTF">2015-09-22T12:43:00Z</dcterms:modified>
  <cp:revision>3</cp:revision>
  <dc:subject/>
  <dc:title>三届六次教代会宣读决议人名单</dc:title>
</cp:coreProperties>
</file>