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二学期</w:t>
      </w:r>
      <w:r>
        <w:rPr>
          <w:rFonts w:ascii="黑体;SimHei" w:hAnsi="黑体;SimHei" w:cs="宋体;SimSun" w:eastAsia="黑体;SimHei"/>
          <w:b/>
          <w:sz w:val="32"/>
          <w:szCs w:val="32"/>
        </w:rPr>
        <w:t>总务处工作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学校三年发展规划》和《学校第二学期工作意见》的要求，结合学校实际，特制订总务处本学期工作思路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指导思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sz w:val="24"/>
        </w:rPr>
        <w:t>坚持以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服务育人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为宗旨，以促进学校教育教学为目标，坚持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为教育教学服务，为师生生活服务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原则，认真做好</w:t>
      </w:r>
      <w:r>
        <w:rPr>
          <w:rFonts w:ascii="Arial" w:hAnsi="Arial" w:cs="Arial"/>
          <w:sz w:val="24"/>
        </w:rPr>
        <w:t>安全管理、</w:t>
      </w:r>
      <w:r>
        <w:rPr>
          <w:rFonts w:ascii="宋体;SimSun" w:hAnsi="宋体;SimSun" w:cs="宋体;SimSun"/>
          <w:kern w:val="0"/>
          <w:sz w:val="24"/>
        </w:rPr>
        <w:t>教育技术装备管理、宿舍管理、食堂管理、校园建设和后勤服务</w:t>
      </w:r>
      <w:r>
        <w:rPr>
          <w:rFonts w:ascii="Arial" w:hAnsi="Arial" w:cs="Arial"/>
          <w:sz w:val="24"/>
        </w:rPr>
        <w:t>等工作，确保后勤工作保障有力，服务到位，不断提高后勤服务工作质量，为师生创造一个良好的工作、学习和生活环境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主要工作目标与思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加强综合治理，全面做好安全保卫工作。做好学校校舍安全</w:t>
      </w:r>
      <w:r>
        <w:rPr>
          <w:rFonts w:ascii="宋体;SimSun" w:hAnsi="宋体;SimSun" w:cs="Arial"/>
          <w:kern w:val="0"/>
          <w:sz w:val="24"/>
        </w:rPr>
        <w:t>、消防安全、</w:t>
      </w:r>
      <w:r>
        <w:rPr>
          <w:rFonts w:ascii="宋体;SimSun" w:hAnsi="宋体;SimSun" w:cs="Arial"/>
          <w:kern w:val="0"/>
          <w:sz w:val="24"/>
        </w:rPr>
        <w:t>水电检查维护工作，确保校舍安全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水电畅通，全年安全无事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添置并完善校园监控设施设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加强学校资产管理，</w:t>
      </w:r>
      <w:r>
        <w:rPr>
          <w:rFonts w:ascii="Arial" w:hAnsi="Arial" w:cs="Arial"/>
          <w:kern w:val="0"/>
          <w:sz w:val="24"/>
        </w:rPr>
        <w:t>切实做好装备</w:t>
      </w:r>
      <w:r>
        <w:rPr>
          <w:rFonts w:ascii="Arial" w:hAnsi="Arial" w:cs="Arial"/>
          <w:kern w:val="0"/>
          <w:sz w:val="24"/>
        </w:rPr>
        <w:t>管理</w:t>
      </w:r>
      <w:r>
        <w:rPr>
          <w:rFonts w:ascii="Arial" w:hAnsi="Arial" w:cs="Arial"/>
          <w:kern w:val="0"/>
          <w:sz w:val="24"/>
        </w:rPr>
        <w:t>工作</w:t>
      </w:r>
      <w:r>
        <w:rPr>
          <w:rFonts w:ascii="Arial" w:hAnsi="Arial" w:cs="Arial"/>
          <w:kern w:val="0"/>
          <w:sz w:val="24"/>
        </w:rPr>
        <w:t>，完成新北区政府性资产清查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加强宿舍管理，全面做好寄宿生的服务工作和管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加强食堂管理，努力为师生提供安全、优质的生活保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kern w:val="0"/>
          <w:sz w:val="24"/>
        </w:rPr>
        <w:t>努力做好日常服务工作，提供优良的后勤</w:t>
      </w:r>
      <w:r>
        <w:rPr>
          <w:rFonts w:ascii="宋体;SimSun" w:hAnsi="宋体;SimSun" w:cs="Arial"/>
          <w:kern w:val="0"/>
          <w:sz w:val="24"/>
        </w:rPr>
        <w:t>服务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在成功创建常州市书法特色学校的基础上积极创建“江苏省书法特色学校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完善校园文化环境布置，加强棵林生态实践园建设与管理，积极创建“国际生态学校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9.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积极创建“江苏省节水型学校”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重点</w:t>
      </w:r>
      <w:r>
        <w:rPr>
          <w:rFonts w:ascii="Arial" w:hAnsi="Arial" w:cs="Arial"/>
          <w:b/>
          <w:bCs/>
          <w:kern w:val="0"/>
          <w:sz w:val="24"/>
        </w:rPr>
        <w:t>工作及主要措施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一、</w:t>
      </w:r>
      <w:r>
        <w:rPr>
          <w:rFonts w:ascii="Arial" w:hAnsi="Arial" w:cs="Arial"/>
          <w:b/>
          <w:bCs/>
          <w:kern w:val="0"/>
          <w:sz w:val="24"/>
        </w:rPr>
        <w:t>安全管理</w:t>
      </w:r>
      <w:r>
        <w:rPr>
          <w:rFonts w:ascii="Arial" w:hAnsi="Arial" w:cs="Arial"/>
          <w:b/>
          <w:bCs/>
          <w:kern w:val="0"/>
          <w:sz w:val="24"/>
        </w:rPr>
        <w:t>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24"/>
        </w:rPr>
        <w:t>二、教育技术装备</w:t>
      </w:r>
      <w:r>
        <w:rPr>
          <w:rFonts w:ascii="宋体;SimSun" w:hAnsi="宋体;SimSun" w:cs="Arial"/>
          <w:b/>
          <w:bCs/>
          <w:kern w:val="0"/>
          <w:sz w:val="24"/>
        </w:rPr>
        <w:t>管理</w:t>
      </w:r>
      <w:r>
        <w:rPr>
          <w:rFonts w:ascii="宋体;SimSun" w:hAnsi="宋体;SimSun" w:cs="Arial"/>
          <w:b/>
          <w:bCs/>
          <w:kern w:val="0"/>
          <w:sz w:val="24"/>
        </w:rPr>
        <w:t>工作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三、</w:t>
      </w:r>
      <w:r>
        <w:rPr>
          <w:rFonts w:ascii="Arial" w:hAnsi="Arial" w:cs="Arial"/>
          <w:b/>
          <w:bCs/>
          <w:kern w:val="0"/>
          <w:sz w:val="24"/>
        </w:rPr>
        <w:t>校园环境管理</w:t>
      </w:r>
      <w:r>
        <w:rPr>
          <w:rFonts w:ascii="Arial" w:hAnsi="Arial" w:cs="Arial"/>
          <w:b/>
          <w:bCs/>
          <w:kern w:val="0"/>
          <w:sz w:val="24"/>
        </w:rPr>
        <w:t>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四、宿舍、食堂管理工作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 w:val="24"/>
        </w:rPr>
        <w:t>五、后勤服务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积极做好开学前、后的教学用品、清洁工具供应。各种教育教学用具、用品以及生活物品的供应及时到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做好学校校舍、水电各方面的检查工作，该维修的就及时维修，确保各环节安全无危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加强学校的环境卫生管理，确保校园环境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四化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做好学校重大活动的准备服务工作，确保各项活动安全有序地开展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  <w:u w:val="single"/>
        </w:rPr>
        <w:t>加强对电话费、水电费、打印费等的管理。</w:t>
      </w:r>
      <w:r>
        <w:rPr>
          <w:b/>
          <w:color w:val="FF0000"/>
          <w:sz w:val="24"/>
          <w:u w:val="single"/>
        </w:rPr>
        <w:t>结合创建省节水型学校，对学校的所有用水设施进行全面排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具体工作安排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月份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制订并修改新学期总务处工作计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开学准备工作，整理各教室及办公室，按各班学生数调配课桌椅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学校教科书、簿本、办公用品、清洁用具的发放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月份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召开学校安全工作会议，检查校园各方面的安全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好课本的调剂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领取和调剂英语、语文磁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配合德育处做好植树节活动，对学校的草坪、树木进行修剪维护，农药喷洒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组织后勤人员做好体检，办好健康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进一步做好学校资产的清查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进行校舍安全检查，发现问题及时维修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8.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自来水管道检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sz w:val="24"/>
        </w:rPr>
        <w:t>做好骑车学生的登记，加强对骑车学生的教育与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校园绿化承包合同重新签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专用教室等场所逃生演练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月份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召开学校安全工作会议，检查校园各方面的安全工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班及各办公室桌椅及公物检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配合德育处做好清明祭扫工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认真做好上级卫生部门对食堂卫生工作检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清明小长假值班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寄宿生食堂逃生演练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五月份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安排“五一”长假护校值班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召开学校安全工作会议，检查校园各方面的安全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花木管理养护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配合少先队做好艺术节的各项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512”</w:t>
      </w:r>
      <w:r>
        <w:rPr>
          <w:rFonts w:ascii="宋体;SimSun" w:hAnsi="宋体;SimSun" w:cs="宋体;SimSun"/>
          <w:sz w:val="24"/>
        </w:rPr>
        <w:t>消防逃生演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做好六一</w:t>
      </w:r>
      <w:r>
        <w:rPr>
          <w:rFonts w:ascii="宋体;SimSun" w:hAnsi="宋体;SimSun" w:cs="宋体;SimSun"/>
          <w:sz w:val="24"/>
        </w:rPr>
        <w:t>的准备工作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7.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节水型学校资料整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六月份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庆祝“六一”儿童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核查各班、各专用室的校产管理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召开学校安全工作会议，检查校园各方面的安全工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协助做好毕业考试、期末考试工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写好本学期总务工作总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sz w:val="24"/>
        </w:rPr>
        <w:t>收交开学初发放的校产校具并验收检查使用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安排暑假护校值班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秋季电教教材征订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9.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节水型学校资料整理并上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七八月份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校舍检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做好暑假维修情况的统计工作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3.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江苏省节水型学校验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好暑期小型维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加新北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教育教学、现代教育技术论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安排下学期寄宿生的生活用品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.2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9:00Z</dcterms:created>
  <dc:creator>jwww</dc:creator>
  <dc:description/>
  <cp:keywords/>
  <dc:language>en-US</dc:language>
  <cp:lastModifiedBy>User</cp:lastModifiedBy>
  <dcterms:modified xsi:type="dcterms:W3CDTF">2017-06-05T14:09:00Z</dcterms:modified>
  <cp:revision>2</cp:revision>
  <dc:subject/>
  <dc:title/>
</cp:coreProperties>
</file>