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关于举行新华实小毕业班教师座谈会的通知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b/>
          <w:b/>
          <w:bCs/>
          <w:szCs w:val="24"/>
        </w:rPr>
      </w:pPr>
      <w:r>
        <w:rPr>
          <w:rFonts w:ascii="Hiragino Sans GB W3;Courier New" w:hAnsi="Hiragino Sans GB W3;Courier New" w:cs="Hiragino Sans GB W3;Courier New" w:eastAsia="Hiragino Sans GB W3;Courier New"/>
          <w:b/>
          <w:bCs/>
          <w:szCs w:val="24"/>
        </w:rPr>
        <w:t>一、座谈目的</w:t>
      </w:r>
    </w:p>
    <w:p>
      <w:pPr>
        <w:pStyle w:val="Normal"/>
        <w:widowControl/>
        <w:spacing w:lineRule="exact" w:line="400"/>
        <w:ind w:right="-210"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了解本届毕业班的整体情况，发现与推广教育教学亮点，发现、提出与解决所存在问题，努力有序地实现学科融合、班级管理整合，提升毕业班教学质量。</w:t>
      </w:r>
    </w:p>
    <w:p>
      <w:pPr>
        <w:pStyle w:val="Normal"/>
        <w:widowControl/>
        <w:spacing w:lineRule="exact" w:line="400"/>
        <w:ind w:right="-210"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eastAsia="Hiragino Sans GB W3;Courier New" w:cs="Hiragino Sans GB W3;Courier New"/>
          <w:b/>
          <w:b/>
          <w:bCs/>
          <w:szCs w:val="24"/>
        </w:rPr>
      </w:pPr>
      <w:r>
        <w:rPr>
          <w:rFonts w:ascii="Hiragino Sans GB W3;Courier New" w:hAnsi="Hiragino Sans GB W3;Courier New" w:cs="Hiragino Sans GB W3;Courier New" w:eastAsia="Hiragino Sans GB W3;Courier New"/>
          <w:b/>
          <w:bCs/>
          <w:szCs w:val="24"/>
        </w:rPr>
        <w:t>二、时间</w:t>
      </w:r>
      <w:r>
        <w:rPr>
          <w:rFonts w:ascii="Hiragino Sans GB W3;Courier New" w:hAnsi="Hiragino Sans GB W3;Courier New" w:cs="Hiragino Sans GB W3;Courier New"/>
          <w:b/>
          <w:bCs/>
          <w:szCs w:val="24"/>
        </w:rPr>
        <w:t>地点</w:t>
      </w:r>
    </w:p>
    <w:p>
      <w:pPr>
        <w:pStyle w:val="Style15"/>
        <w:widowControl/>
        <w:spacing w:lineRule="exact" w:line="400" w:before="0" w:after="0"/>
        <w:ind w:left="0" w:right="0" w:firstLine="470"/>
        <w:rPr>
          <w:rFonts w:ascii="Hiragino Sans GB W3;Courier New" w:hAnsi="Hiragino Sans GB W3;Courier New" w:eastAsia="Hiragino Sans GB W3;Courier New" w:cs="Hiragino Sans GB W3;Courier New"/>
          <w:b/>
          <w:b/>
          <w:bCs/>
          <w:szCs w:val="24"/>
        </w:rPr>
      </w:pPr>
      <w:r>
        <w:rPr>
          <w:rFonts w:cs="Hiragino Sans GB W3;Courier New" w:ascii="宋体;SimSun" w:hAnsi="宋体;SimSun"/>
          <w:bCs/>
          <w:szCs w:val="24"/>
        </w:rPr>
        <w:t>2016</w:t>
      </w:r>
      <w:r>
        <w:rPr>
          <w:rFonts w:ascii="宋体;SimSun" w:hAnsi="宋体;SimSun" w:cs="Hiragino Sans GB W3;Courier New"/>
          <w:bCs/>
          <w:szCs w:val="24"/>
        </w:rPr>
        <w:t>年</w:t>
      </w:r>
      <w:r>
        <w:rPr>
          <w:rFonts w:cs="Hiragino Sans GB W3;Courier New" w:ascii="宋体;SimSun" w:hAnsi="宋体;SimSun"/>
          <w:bCs/>
          <w:szCs w:val="24"/>
        </w:rPr>
        <w:t>9</w:t>
      </w:r>
      <w:r>
        <w:rPr>
          <w:rFonts w:ascii="宋体;SimSun" w:hAnsi="宋体;SimSun" w:cs="Hiragino Sans GB W3;Courier New"/>
          <w:bCs/>
          <w:szCs w:val="24"/>
        </w:rPr>
        <w:t>月</w:t>
      </w:r>
      <w:r>
        <w:rPr>
          <w:rFonts w:cs="Hiragino Sans GB W3;Courier New" w:ascii="宋体;SimSun" w:hAnsi="宋体;SimSun"/>
          <w:bCs/>
          <w:szCs w:val="24"/>
        </w:rPr>
        <w:t>8</w:t>
      </w:r>
      <w:r>
        <w:rPr>
          <w:rFonts w:ascii="宋体;SimSun" w:hAnsi="宋体;SimSun" w:cs="Hiragino Sans GB W3;Courier New"/>
          <w:bCs/>
          <w:szCs w:val="24"/>
        </w:rPr>
        <w:t>日（周四）</w:t>
      </w:r>
      <w:r>
        <w:rPr>
          <w:rFonts w:cs="Hiragino Sans GB W3;Courier New" w:ascii="宋体;SimSun" w:hAnsi="宋体;SimSun"/>
          <w:bCs/>
          <w:szCs w:val="24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Hiragino Sans GB W3;Courier New" w:ascii="宋体;SimSun" w:hAnsi="宋体;SimSun"/>
          <w:bCs/>
          <w:szCs w:val="24"/>
        </w:rPr>
        <w:t>00</w:t>
      </w:r>
      <w:r>
        <w:rPr>
          <w:rFonts w:ascii="宋体;SimSun" w:hAnsi="宋体;SimSun" w:cs="Hiragino Sans GB W3;Courier New"/>
          <w:bCs/>
          <w:szCs w:val="24"/>
        </w:rPr>
        <w:t>，小会</w:t>
      </w:r>
      <w:r>
        <w:rPr>
          <w:rFonts w:ascii="Hiragino Sans GB W3;Courier New" w:hAnsi="Hiragino Sans GB W3;Courier New" w:cs="Hiragino Sans GB W3;Courier New"/>
          <w:bCs/>
          <w:szCs w:val="24"/>
        </w:rPr>
        <w:t>议室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eastAsia="Hiragino Sans GB W3;Courier New" w:cs="Hiragino Sans GB W3;Courier New"/>
          <w:b/>
          <w:b/>
          <w:bCs/>
          <w:szCs w:val="24"/>
        </w:rPr>
      </w:pPr>
      <w:r>
        <w:rPr>
          <w:rFonts w:eastAsia="Hiragino Sans GB W3;Courier New" w:cs="Hiragino Sans GB W3;Courier New" w:ascii="Hiragino Sans GB W3;Courier New" w:hAnsi="Hiragino Sans GB W3;Courier New"/>
          <w:b/>
          <w:bCs/>
          <w:szCs w:val="24"/>
        </w:rPr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b/>
          <w:b/>
          <w:bCs/>
          <w:szCs w:val="24"/>
        </w:rPr>
      </w:pPr>
      <w:r>
        <w:rPr>
          <w:rFonts w:ascii="Hiragino Sans GB W3;Courier New" w:hAnsi="Hiragino Sans GB W3;Courier New" w:cs="Hiragino Sans GB W3;Courier New" w:eastAsia="Hiragino Sans GB W3;Courier New"/>
          <w:b/>
          <w:bCs/>
          <w:szCs w:val="24"/>
        </w:rPr>
        <w:t>三、</w:t>
      </w:r>
      <w:r>
        <w:rPr>
          <w:rFonts w:ascii="Hiragino Sans GB W3;Courier New" w:hAnsi="Hiragino Sans GB W3;Courier New" w:cs="Hiragino Sans GB W3;Courier New"/>
          <w:b/>
          <w:bCs/>
          <w:szCs w:val="24"/>
        </w:rPr>
        <w:t>参加人员</w:t>
      </w:r>
    </w:p>
    <w:p>
      <w:pPr>
        <w:pStyle w:val="Style15"/>
        <w:widowControl/>
        <w:spacing w:lineRule="exact" w:line="400" w:before="0" w:after="0"/>
        <w:ind w:left="466" w:right="0" w:hanging="0"/>
        <w:rPr>
          <w:rFonts w:ascii="Hiragino Sans GB W3;Courier New" w:hAnsi="Hiragino Sans GB W3;Courier New" w:cs="Hiragino Sans GB W3;Courier New"/>
          <w:szCs w:val="24"/>
        </w:rPr>
      </w:pPr>
      <w:r>
        <w:rPr>
          <w:rFonts w:ascii="Hiragino Sans GB W3;Courier New" w:hAnsi="Hiragino Sans GB W3;Courier New" w:cs="Hiragino Sans GB W3;Courier New"/>
          <w:szCs w:val="24"/>
        </w:rPr>
        <w:t>毕业班教师：陈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 </w:t>
      </w:r>
      <w:r>
        <w:rPr>
          <w:rFonts w:ascii="Hiragino Sans GB W3;Courier New" w:hAnsi="Hiragino Sans GB W3;Courier New" w:cs="Hiragino Sans GB W3;Courier New"/>
          <w:szCs w:val="24"/>
        </w:rPr>
        <w:t>蕊、周晓红、杨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 </w:t>
      </w:r>
      <w:r>
        <w:rPr>
          <w:rFonts w:ascii="Hiragino Sans GB W3;Courier New" w:hAnsi="Hiragino Sans GB W3;Courier New" w:cs="Hiragino Sans GB W3;Courier New"/>
          <w:szCs w:val="24"/>
        </w:rPr>
        <w:t>宏、王建兴、刘亚娣、邹丽娟、邓小琴部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</w:t>
      </w:r>
      <w:r>
        <w:rPr>
          <w:rFonts w:ascii="Hiragino Sans GB W3;Courier New" w:hAnsi="Hiragino Sans GB W3;Courier New" w:cs="Hiragino Sans GB W3;Courier New"/>
          <w:szCs w:val="24"/>
        </w:rPr>
        <w:t>分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</w:t>
      </w:r>
      <w:r>
        <w:rPr>
          <w:rFonts w:ascii="Hiragino Sans GB W3;Courier New" w:hAnsi="Hiragino Sans GB W3;Courier New" w:cs="Hiragino Sans GB W3;Courier New"/>
          <w:szCs w:val="24"/>
        </w:rPr>
        <w:t>行政：曹敏华、姚建法、陈建锋、曹亚凤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b/>
          <w:b/>
          <w:szCs w:val="24"/>
        </w:rPr>
      </w:pPr>
      <w:r>
        <w:rPr>
          <w:rFonts w:cs="Hiragino Sans GB W3;Courier New" w:ascii="Hiragino Sans GB W3;Courier New" w:hAnsi="Hiragino Sans GB W3;Courier New"/>
          <w:b/>
          <w:szCs w:val="24"/>
        </w:rPr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iCs/>
          <w:sz w:val="21"/>
          <w:szCs w:val="21"/>
        </w:rPr>
      </w:pPr>
      <w:r>
        <w:rPr>
          <w:rFonts w:ascii="Hiragino Sans GB W3;Courier New" w:hAnsi="Hiragino Sans GB W3;Courier New" w:cs="Hiragino Sans GB W3;Courier New"/>
          <w:b/>
          <w:szCs w:val="24"/>
        </w:rPr>
        <w:t>四、简要议程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cs="Hiragino Sans GB W3;Courier New" w:ascii="Hiragino Sans GB W3;Courier New" w:hAnsi="Hiragino Sans GB W3;Courier New"/>
          <w:iCs/>
          <w:szCs w:val="24"/>
        </w:rPr>
        <w:t>1</w:t>
      </w:r>
      <w:r>
        <w:rPr>
          <w:rFonts w:ascii="Hiragino Sans GB W3;Courier New" w:hAnsi="Hiragino Sans GB W3;Courier New" w:cs="Hiragino Sans GB W3;Courier New"/>
          <w:iCs/>
          <w:szCs w:val="24"/>
        </w:rPr>
        <w:t>、座谈前重点思考：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Hiragino Sans GB W3;Courier New" w:hAnsi="Hiragino Sans GB W3;Courier New" w:cs="Hiragino Sans GB W3;Courier New"/>
          <w:iCs/>
          <w:szCs w:val="24"/>
        </w:rPr>
        <w:t>（</w:t>
      </w:r>
      <w:r>
        <w:rPr>
          <w:rFonts w:cs="Hiragino Sans GB W3;Courier New" w:ascii="Hiragino Sans GB W3;Courier New" w:hAnsi="Hiragino Sans GB W3;Courier New"/>
          <w:iCs/>
          <w:szCs w:val="24"/>
        </w:rPr>
        <w:t>1</w:t>
      </w:r>
      <w:r>
        <w:rPr>
          <w:rFonts w:ascii="Hiragino Sans GB W3;Courier New" w:hAnsi="Hiragino Sans GB W3;Courier New" w:cs="Hiragino Sans GB W3;Courier New"/>
          <w:iCs/>
          <w:szCs w:val="24"/>
        </w:rPr>
        <w:t>）班级学情整体分析（班主任）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ascii="Hiragino Sans GB W3;Courier New" w:hAnsi="Hiragino Sans GB W3;Courier New" w:cs="Hiragino Sans GB W3;Courier New"/>
          <w:iCs/>
          <w:szCs w:val="24"/>
        </w:rPr>
        <w:t>（</w:t>
      </w:r>
      <w:r>
        <w:rPr>
          <w:rFonts w:cs="Hiragino Sans GB W3;Courier New" w:ascii="Hiragino Sans GB W3;Courier New" w:hAnsi="Hiragino Sans GB W3;Courier New"/>
          <w:iCs/>
          <w:szCs w:val="24"/>
        </w:rPr>
        <w:t>2</w:t>
      </w:r>
      <w:r>
        <w:rPr>
          <w:rFonts w:ascii="Hiragino Sans GB W3;Courier New" w:hAnsi="Hiragino Sans GB W3;Courier New" w:cs="Hiragino Sans GB W3;Courier New"/>
          <w:iCs/>
          <w:szCs w:val="24"/>
        </w:rPr>
        <w:t>）教育教学中发现的问题及解决对策、自己教育教学工作中的“金点子”推介、班级教育教学的困境之思、后阶段设想与举措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ascii="Hiragino Sans GB W3;Courier New" w:hAnsi="Hiragino Sans GB W3;Courier New" w:cs="Hiragino Sans GB W3;Courier New"/>
          <w:iCs/>
          <w:szCs w:val="24"/>
        </w:rPr>
        <w:t>（</w:t>
      </w:r>
      <w:r>
        <w:rPr>
          <w:rFonts w:cs="Hiragino Sans GB W3;Courier New" w:ascii="Hiragino Sans GB W3;Courier New" w:hAnsi="Hiragino Sans GB W3;Courier New"/>
          <w:iCs/>
          <w:szCs w:val="24"/>
        </w:rPr>
        <w:t>3</w:t>
      </w:r>
      <w:r>
        <w:rPr>
          <w:rFonts w:ascii="Hiragino Sans GB W3;Courier New" w:hAnsi="Hiragino Sans GB W3;Courier New" w:cs="Hiragino Sans GB W3;Courier New"/>
          <w:iCs/>
          <w:szCs w:val="24"/>
        </w:rPr>
        <w:t>）需要学校关注的地方，与提供的平台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ascii="Hiragino Sans GB W3;Courier New" w:hAnsi="Hiragino Sans GB W3;Courier New" w:cs="Hiragino Sans GB W3;Courier New"/>
          <w:iCs/>
          <w:szCs w:val="24"/>
        </w:rPr>
        <w:t>（毕业班座谈教师要形成文字稿，会后上交教导处备档）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cs="Hiragino Sans GB W3;Courier New" w:ascii="Hiragino Sans GB W3;Courier New" w:hAnsi="Hiragino Sans GB W3;Courier New"/>
          <w:iCs/>
          <w:szCs w:val="24"/>
        </w:rPr>
        <w:t>2</w:t>
      </w:r>
      <w:r>
        <w:rPr>
          <w:rFonts w:ascii="Hiragino Sans GB W3;Courier New" w:hAnsi="Hiragino Sans GB W3;Courier New" w:cs="Hiragino Sans GB W3;Courier New"/>
          <w:iCs/>
          <w:szCs w:val="24"/>
        </w:rPr>
        <w:t>、座谈中交往互动：毕业班教师轮流发言，穿插互动，取长补短，共同策对困境，展望未来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cs="Hiragino Sans GB W3;Courier New" w:ascii="Hiragino Sans GB W3;Courier New" w:hAnsi="Hiragino Sans GB W3;Courier New"/>
          <w:iCs/>
          <w:szCs w:val="24"/>
        </w:rPr>
        <w:t>3</w:t>
      </w:r>
      <w:r>
        <w:rPr>
          <w:rFonts w:ascii="Hiragino Sans GB W3;Courier New" w:hAnsi="Hiragino Sans GB W3;Courier New" w:cs="Hiragino Sans GB W3;Courier New"/>
          <w:iCs/>
          <w:szCs w:val="24"/>
        </w:rPr>
        <w:t>、曹亚凤主任、陈建锋助理、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cs="Hiragino Sans GB W3;Courier New" w:ascii="Hiragino Sans GB W3;Courier New" w:hAnsi="Hiragino Sans GB W3;Courier New"/>
          <w:iCs/>
          <w:szCs w:val="24"/>
        </w:rPr>
        <w:t>4</w:t>
      </w:r>
      <w:r>
        <w:rPr>
          <w:rFonts w:ascii="Hiragino Sans GB W3;Courier New" w:hAnsi="Hiragino Sans GB W3;Courier New" w:cs="Hiragino Sans GB W3;Courier New"/>
          <w:iCs/>
          <w:szCs w:val="24"/>
        </w:rPr>
        <w:t>、姚建法副校小结，曹敏华校长总结。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cs="Hiragino Sans GB W3;Courier New" w:ascii="Hiragino Sans GB W3;Courier New" w:hAnsi="Hiragino Sans GB W3;Courier New"/>
          <w:iCs/>
          <w:szCs w:val="24"/>
        </w:rPr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b/>
          <w:b/>
          <w:iCs/>
          <w:szCs w:val="24"/>
        </w:rPr>
      </w:pPr>
      <w:r>
        <w:rPr>
          <w:rFonts w:ascii="Hiragino Sans GB W3;Courier New" w:hAnsi="Hiragino Sans GB W3;Courier New" w:cs="Hiragino Sans GB W3;Courier New"/>
          <w:b/>
          <w:iCs/>
          <w:szCs w:val="24"/>
        </w:rPr>
        <w:t>五、其他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eastAsia="Hiragino Sans GB W3;Courier New" w:cs="Hiragino Sans GB W3;Courier New" w:ascii="Hiragino Sans GB W3;Courier New" w:hAnsi="Hiragino Sans GB W3;Courier New"/>
          <w:b/>
          <w:iCs/>
          <w:szCs w:val="24"/>
        </w:rPr>
        <w:t xml:space="preserve">   </w:t>
      </w:r>
      <w:r>
        <w:rPr>
          <w:rFonts w:eastAsia="Hiragino Sans GB W3;Courier New" w:cs="Hiragino Sans GB W3;Courier New" w:ascii="Hiragino Sans GB W3;Courier New" w:hAnsi="Hiragino Sans GB W3;Courier New"/>
          <w:iCs/>
          <w:szCs w:val="24"/>
        </w:rPr>
        <w:t xml:space="preserve"> </w:t>
      </w:r>
      <w:r>
        <w:rPr>
          <w:rFonts w:ascii="Hiragino Sans GB W3;Courier New" w:hAnsi="Hiragino Sans GB W3;Courier New" w:cs="Hiragino Sans GB W3;Courier New"/>
          <w:szCs w:val="24"/>
        </w:rPr>
        <w:t>主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</w:t>
      </w:r>
      <w:r>
        <w:rPr>
          <w:rFonts w:ascii="Hiragino Sans GB W3;Courier New" w:hAnsi="Hiragino Sans GB W3;Courier New" w:cs="Hiragino Sans GB W3;Courier New"/>
          <w:szCs w:val="24"/>
        </w:rPr>
        <w:t>持</w:t>
      </w:r>
      <w:r>
        <w:rPr>
          <w:rFonts w:ascii="Hiragino Sans GB W3;Courier New" w:hAnsi="Hiragino Sans GB W3;Courier New" w:cs="Hiragino Sans GB W3;Courier New" w:eastAsia="Hiragino Sans GB W3;Courier New"/>
          <w:szCs w:val="24"/>
        </w:rPr>
        <w:t xml:space="preserve"> </w:t>
      </w:r>
      <w:r>
        <w:rPr>
          <w:rFonts w:ascii="Hiragino Sans GB W3;Courier New" w:hAnsi="Hiragino Sans GB W3;Courier New" w:cs="Hiragino Sans GB W3;Courier New"/>
          <w:szCs w:val="24"/>
        </w:rPr>
        <w:t>人：姚建法</w:t>
      </w:r>
    </w:p>
    <w:p>
      <w:pPr>
        <w:pStyle w:val="Style15"/>
        <w:widowControl/>
        <w:spacing w:lineRule="exact" w:line="400" w:before="0" w:after="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eastAsia="Hiragino Sans GB W3;Courier New" w:cs="Hiragino Sans GB W3;Courier New" w:ascii="Hiragino Sans GB W3;Courier New" w:hAnsi="Hiragino Sans GB W3;Courier New"/>
          <w:iCs/>
          <w:szCs w:val="24"/>
        </w:rPr>
        <w:t xml:space="preserve">    </w:t>
      </w:r>
      <w:r>
        <w:rPr>
          <w:rFonts w:ascii="Hiragino Sans GB W3;Courier New" w:hAnsi="Hiragino Sans GB W3;Courier New" w:cs="Hiragino Sans GB W3;Courier New"/>
          <w:iCs/>
          <w:szCs w:val="24"/>
        </w:rPr>
        <w:t>后勤安排：朱腊娣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Hiragino Sans GB W3;Courier New" w:hAnsi="Hiragino Sans GB W3;Courier New" w:cs="Hiragino Sans GB W3;Courier New"/>
          <w:iCs/>
          <w:szCs w:val="24"/>
        </w:rPr>
      </w:pPr>
      <w:r>
        <w:rPr>
          <w:rFonts w:ascii="Hiragino Sans GB W3;Courier New" w:hAnsi="Hiragino Sans GB W3;Courier New" w:cs="Hiragino Sans GB W3;Courier New"/>
          <w:iCs/>
          <w:szCs w:val="24"/>
        </w:rPr>
        <w:t>摄影通讯：陈</w:t>
      </w:r>
      <w:r>
        <w:rPr>
          <w:rFonts w:ascii="Hiragino Sans GB W3;Courier New" w:hAnsi="Hiragino Sans GB W3;Courier New" w:cs="Hiragino Sans GB W3;Courier New" w:eastAsia="Hiragino Sans GB W3;Courier New"/>
          <w:iCs/>
          <w:szCs w:val="24"/>
        </w:rPr>
        <w:t xml:space="preserve">  </w:t>
      </w:r>
      <w:r>
        <w:rPr>
          <w:rFonts w:ascii="Hiragino Sans GB W3;Courier New" w:hAnsi="Hiragino Sans GB W3;Courier New" w:cs="Hiragino Sans GB W3;Courier New"/>
          <w:iCs/>
          <w:szCs w:val="24"/>
        </w:rPr>
        <w:t>蕊</w:t>
      </w:r>
    </w:p>
    <w:p>
      <w:pPr>
        <w:pStyle w:val="Normal"/>
        <w:jc w:val="right"/>
        <w:rPr>
          <w:rFonts w:ascii="Hiragino Sans GB W3;Courier New" w:hAnsi="Hiragino Sans GB W3;Courier New" w:cs="Hiragino Sans GB W3;Courier New"/>
          <w:b/>
          <w:b/>
          <w:iCs/>
          <w:sz w:val="24"/>
          <w:szCs w:val="24"/>
        </w:rPr>
      </w:pPr>
      <w:r>
        <w:rPr>
          <w:rFonts w:cs="Hiragino Sans GB W3;Courier New" w:ascii="Hiragino Sans GB W3;Courier New" w:hAnsi="Hiragino Sans GB W3;Courier New"/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常州市新北区新华实验小学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>2016.09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iragino Sans GB W3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8:00Z</dcterms:created>
  <dc:creator>Administrator</dc:creator>
  <dc:description/>
  <cp:keywords/>
  <dc:language>en-US</dc:language>
  <cp:lastModifiedBy>Windows 用户</cp:lastModifiedBy>
  <cp:lastPrinted>2016-09-05T07:49:00Z</cp:lastPrinted>
  <dcterms:modified xsi:type="dcterms:W3CDTF">2016-09-05T23:06:00Z</dcterms:modified>
  <cp:revision>60</cp:revision>
  <dc:subject/>
  <dc:title> 新华实验小学班主任俱乐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