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52"/>
          <w:szCs w:val="52"/>
        </w:rPr>
      </w:pPr>
      <w:bookmarkStart w:id="2" w:name="OLE_LINK1"/>
      <w:bookmarkEnd w:id="2"/>
      <w:r>
        <w:rPr>
          <w:rFonts w:ascii="黑体" w:hAnsi="黑体" w:eastAsia="黑体"/>
          <w:b/>
          <w:sz w:val="52"/>
          <w:szCs w:val="52"/>
        </w:rPr>
        <w:t>常州市教育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期评估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u w:val="single"/>
        </w:rPr>
        <w:t>校  级  课  题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小 学  语 文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ind w:left="3217" w:hanging="256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  <w:lang w:val="en-US" w:eastAsia="zh-CN"/>
        </w:rPr>
        <w:t xml:space="preserve">甲骨文在小学低年级识字教学中应用的研究  </w:t>
      </w:r>
    </w:p>
    <w:p>
      <w:pPr>
        <w:pStyle w:val="Normal"/>
        <w:spacing w:lineRule="exact" w:line="360"/>
        <w:jc w:val="center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>顾 秋 婷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常州市新北区新华实验小学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640"/>
        <w:rPr>
          <w:rFonts w:ascii="宋体" w:hAnsi="宋体" w:cs="宋体"/>
          <w:sz w:val="32"/>
        </w:rPr>
      </w:pPr>
      <w:r>
        <w:rPr>
          <w:rFonts w:eastAsia="仿宋_GB2312;仿宋"/>
          <w:sz w:val="32"/>
        </w:rPr>
        <w:t>中期评估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32"/>
          <w:u w:val="single"/>
        </w:rPr>
        <w:t>201</w:t>
      </w:r>
      <w:r>
        <w:rPr>
          <w:rFonts w:eastAsia="楷体_GB2312;楷体" w:ascii="楷体_GB2312;楷体" w:hAnsi="楷体_GB2312;楷体"/>
          <w:b/>
          <w:sz w:val="32"/>
          <w:u w:val="single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u w:val="single"/>
        </w:rPr>
        <w:t>年</w:t>
      </w:r>
      <w:r>
        <w:rPr>
          <w:rFonts w:eastAsia="楷体_GB2312;楷体" w:ascii="楷体_GB2312;楷体" w:hAnsi="楷体_GB2312;楷体"/>
          <w:b/>
          <w:sz w:val="32"/>
          <w:u w:val="single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课题研究人员基本情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4"/>
        <w:gridCol w:w="664"/>
        <w:gridCol w:w="754"/>
        <w:gridCol w:w="272"/>
        <w:gridCol w:w="797"/>
        <w:gridCol w:w="764"/>
        <w:gridCol w:w="621"/>
        <w:gridCol w:w="303"/>
        <w:gridCol w:w="492"/>
        <w:gridCol w:w="236"/>
        <w:gridCol w:w="2471"/>
      </w:tblGrid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顾秋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小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二</w:t>
            </w:r>
            <w:r>
              <w:rPr>
                <w:rFonts w:ascii="楷体" w:hAnsi="楷体" w:cs="楷体" w:eastAsia="楷体"/>
                <w:sz w:val="24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长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理论和实践研究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学士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851939261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3127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92256830</w:t>
            </w:r>
            <w:r>
              <w:rPr>
                <w:rFonts w:eastAsia="楷体" w:cs="楷体" w:ascii="楷体" w:hAnsi="楷体"/>
                <w:sz w:val="24"/>
              </w:rPr>
              <w:t>@qq.com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组核心成员基本情况（限填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人，含主持人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专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课题中的分工情况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顾秋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小学二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华实验小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理论和实践研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研究过程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01"/>
        <w:gridCol w:w="5667"/>
      </w:tblGrid>
      <w:tr>
        <w:trPr>
          <w:trHeight w:val="46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阶段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跨度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46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搜集资料，资料整理、学习、研究</w:t>
            </w:r>
          </w:p>
        </w:tc>
      </w:tr>
      <w:tr>
        <w:trPr>
          <w:trHeight w:val="46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进行理论学习，并课题组开课、交流</w:t>
            </w:r>
          </w:p>
        </w:tc>
      </w:tr>
      <w:tr>
        <w:trPr>
          <w:trHeight w:val="46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所有成员成果进行整合，在实验中验证、完善</w:t>
            </w:r>
          </w:p>
        </w:tc>
      </w:tr>
      <w:tr>
        <w:trPr>
          <w:trHeight w:val="46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阶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课题组长进行工作总结，并撰写课题结题报告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研究成果（包括论文目录、研究课目等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5325"/>
        <w:gridCol w:w="1387"/>
      </w:tblGrid>
      <w:tr>
        <w:trPr>
          <w:trHeight w:val="586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员</w:t>
            </w:r>
          </w:p>
        </w:tc>
      </w:tr>
      <w:tr>
        <w:trPr>
          <w:trHeight w:val="1111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《对甲骨文在小学低年级识字教学中应用的研究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顾秋婷</w:t>
            </w:r>
          </w:p>
        </w:tc>
      </w:tr>
      <w:tr>
        <w:trPr>
          <w:trHeight w:val="1111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甲骨文“竹”及其相关古文字探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顾秋婷</w:t>
            </w:r>
          </w:p>
        </w:tc>
      </w:tr>
      <w:tr>
        <w:trPr>
          <w:trHeight w:val="871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研究课</w:t>
            </w:r>
            <w:r>
              <w:rPr>
                <w:rFonts w:ascii="宋体" w:hAnsi="宋体" w:cs="宋体"/>
                <w:sz w:val="24"/>
                <w:lang w:eastAsia="zh-CN"/>
              </w:rPr>
              <w:t>一年级语文下册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识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》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顾秋婷</w:t>
            </w:r>
          </w:p>
        </w:tc>
      </w:tr>
      <w:tr>
        <w:trPr>
          <w:trHeight w:val="769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研讨课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松树和大松树</w:t>
            </w:r>
            <w:r>
              <w:rPr>
                <w:rFonts w:ascii="宋体" w:hAnsi="宋体" w:cs="宋体"/>
                <w:sz w:val="24"/>
              </w:rPr>
              <w:t>》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顾秋婷</w:t>
            </w:r>
          </w:p>
        </w:tc>
      </w:tr>
      <w:tr>
        <w:trPr>
          <w:trHeight w:val="920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研讨课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有两个宝</w:t>
            </w:r>
            <w:r>
              <w:rPr>
                <w:rFonts w:ascii="宋体" w:hAnsi="宋体" w:cs="宋体"/>
                <w:sz w:val="24"/>
              </w:rPr>
              <w:t>》第一课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秋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"/>
          <w:b/>
          <w:bCs/>
          <w:sz w:val="24"/>
        </w:rPr>
        <w:t>四、</w:t>
      </w:r>
      <w:r>
        <w:rPr>
          <w:b/>
          <w:sz w:val="24"/>
        </w:rPr>
        <w:t>中期研究报告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我校校级课题《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甲骨文在小学低年级识字教学中应用的研究</w:t>
      </w:r>
      <w:r>
        <w:rPr>
          <w:rFonts w:ascii="宋体" w:hAnsi="宋体" w:cs="宋体"/>
          <w:bCs/>
          <w:color w:val="000000"/>
          <w:kern w:val="0"/>
          <w:sz w:val="24"/>
        </w:rPr>
        <w:t>》</w:t>
      </w:r>
      <w:r>
        <w:rPr>
          <w:color w:val="000000"/>
          <w:sz w:val="24"/>
        </w:rPr>
        <w:t>自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color w:val="000000"/>
          <w:sz w:val="24"/>
        </w:rPr>
        <w:t>月启动以来，至今已历时</w:t>
      </w:r>
      <w:r>
        <w:rPr>
          <w:color w:val="000000"/>
          <w:sz w:val="24"/>
          <w:lang w:eastAsia="zh-CN"/>
        </w:rPr>
        <w:t>半年</w:t>
      </w:r>
      <w:r>
        <w:rPr>
          <w:color w:val="000000"/>
          <w:sz w:val="24"/>
        </w:rPr>
        <w:t>。在学校有关</w:t>
      </w:r>
      <w:r>
        <w:rPr>
          <w:sz w:val="24"/>
        </w:rPr>
        <w:t>领导和部门的大力支持下，课题的研究工作正按照预定的计划，稳步、有序地开展。我在充分认识、理解新课程实质的基础上，在前期课题研究的基础上，认真分析了学生在</w:t>
      </w:r>
      <w:r>
        <w:rPr>
          <w:sz w:val="24"/>
          <w:lang w:eastAsia="zh-CN"/>
        </w:rPr>
        <w:t>识字过程</w:t>
      </w:r>
      <w:r>
        <w:rPr>
          <w:sz w:val="24"/>
        </w:rPr>
        <w:t>中存在的一些现实问题，决定从</w:t>
      </w:r>
      <w:r>
        <w:rPr>
          <w:sz w:val="24"/>
          <w:lang w:eastAsia="zh-CN"/>
        </w:rPr>
        <w:t>汉字发展</w:t>
      </w:r>
      <w:r>
        <w:rPr>
          <w:sz w:val="24"/>
        </w:rPr>
        <w:t>入手，</w:t>
      </w:r>
      <w:r>
        <w:rPr>
          <w:sz w:val="24"/>
          <w:lang w:eastAsia="zh-CN"/>
        </w:rPr>
        <w:t>以“竹”为例深究汉字的起源和发展</w:t>
      </w:r>
      <w:r>
        <w:rPr>
          <w:sz w:val="24"/>
        </w:rPr>
        <w:t>。</w:t>
      </w:r>
      <w:r>
        <w:rPr>
          <w:sz w:val="24"/>
          <w:lang w:eastAsia="zh-CN"/>
        </w:rPr>
        <w:t>尝试让甲骨文进入课堂教学，我执教了《小松树和大松树》</w:t>
      </w:r>
      <w:r>
        <w:rPr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在本课中，利用甲骨文教学了“伯”这个字，学生易于记住这个字，也理解了“伯”的本义。对这次尝试，我进行了总结和反思：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甲骨文在识字教学中的研究不适于偏复杂的字，复杂的字利用甲骨文进行教学效果适得其反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低年级识字教学更需要图画，而有些甲骨文反而抽象，不利于识字教学。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利用甲骨文进行识字教学对字的要求很高，要正确选择汉字进行甲骨文辅助教学。</w:t>
      </w:r>
      <w:r>
        <w:rPr>
          <w:sz w:val="24"/>
        </w:rPr>
        <w:t>我始终坚持“以课堂教学为载体，积极实践、探索、反思、相互交流”为原则。为使课题研究工作更深入、更有序、更科学地发展，现对前期工作做如下回顾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题研究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通过甲骨文了解中国汉字的字理，从而尝试对低年级汉字进行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教学中尝试进行总结，从而得出甲骨文在低年级识字教学中的应用策略，并在应用中尽可能地发挥甲骨文的作用，增强学生学习汉字的兴趣，提高教师教的水平和学生学的水平，提升课堂的教学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有需要，对现有教材中的识字编排提出建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题研究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根据字理对低年级语文教材中汉字分类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甲骨文在低年级识字教学中有效应用策略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甲骨文识字教学在低年级课堂中的趣味性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要内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甲骨文在低年级识字教学中有效应用策略研究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研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小学阶段的低年段，参以学生的年龄特性，全面、系统地在备课、上课中总结和反思甲骨文识字教学的方法、作用，主要是在随堂课的教学中尽可能地发挥甲骨文识字的教学价值、育人价值，并在公开课中进行总结与完善，如有必要，也将对教材中的现有识字课编排进行适当的改造与调整，力求甲骨文对于识字教学的有效性的辅助与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主要研究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、文献研究法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检索、搜寻“甲骨文”相关理论和“甲骨文识字教学”实践研究成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、行动研究法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课堂实践中研究，在研究过程中不断修正，边实践边研究。并适当结合教研组活动开展研究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、案例研究法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通过对个案的分析研究，追踪追因，寻求识字教学的本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整个研究过程先是结合随堂课、公开课进行起始探索，以随堂课为主，并在相互的交流、讨论、修改中进行总结并二度实践，力求甲骨文价值的最优化；然后再在各种先行研究的基础上进行归类、整理，并在公开课中进行践行与推广，最终以结论性的结题报告、教学案例、论文等形式呈现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课题研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准备阶段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15.0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~2015.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：申请课题立项，制定研究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：相关理论调查研究与学习，</w:t>
      </w:r>
      <w:r>
        <w:rPr>
          <w:rFonts w:ascii="宋体" w:hAnsi="宋体" w:cs="宋体"/>
          <w:sz w:val="24"/>
          <w:lang w:val="en-US" w:eastAsia="zh-CN"/>
        </w:rPr>
        <w:t>搜集有关甲骨文的资料，了解甲骨文的由来及发展历史。以“竹”为例对甲骨文追根溯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实施研究阶段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15.0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~2015.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至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：课堂教学研究、甲骨文识字教学策略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：阶段总结，半学期的收获与思考，制定新学期研究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至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：课堂教学研讨、理论学习与沙龙、甲骨文识字教学的趣味性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结题鉴定阶段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15.11~2015.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至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：回顾反思，整理材料，撰写结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：课题结题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课题</w:t>
      </w:r>
      <w:r>
        <w:rPr>
          <w:b/>
          <w:sz w:val="24"/>
        </w:rPr>
        <w:t>研究的初期成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  <w:lang w:val="en-US" w:eastAsia="zh-CN"/>
        </w:rPr>
        <w:t>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论文《对甲骨文在小学低年级识字教学中应用的研究》发表于《新课程》，正文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、小学识字教学的误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识字教学缺乏情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当今许多老师更注重文本教学，不舍得花一些时间进行一些趣味性的识字方式，让课堂生动活泼。一些教师在课堂上讲解字时往往是靠单纯的数笔顺、示范和机械性练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识字教学落入俗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汉字是中华民优秀文化的结晶，是我们继承和发扬祖国优秀文化传统的语言工具，但是教师在教学过程中忽视了这一点，把学生“识字”当成单纯地识字，在设计教学目标时，只要求会认识会写汉字，而忽视了语文素养的培养，使识字过程落入俗套。小学教师喜欢编一些顺口溜让学生记住这些字</w:t>
      </w:r>
      <w:r>
        <w:rPr>
          <w:rFonts w:cs="宋体" w:ascii="宋体" w:hAnsi="宋体"/>
          <w:color w:val="000000"/>
          <w:sz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这样虽然能让学生易于记住，却削弱了汉字的艺术美在学生心目中的地位，更不能让学生感受到汉字的图画美与古代劳动人民造字的智慧所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不注重开展学习语言的实践活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语文课程具有实践性，但是在实际教学过程中，教师却忽视了孩子的好奇心和探索欲望，不注重实践活动的开展。有些老师会利用识字卡片教学，但卡片上只有拼音与汉字，学生虽然知道这个汉字怎么写以及在田字格中怎样布局，但不知道这个字的由来，更不能体会其中的含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、小学识字教学中误区存在的原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从学校和教育主导者来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一些地区的教育部门和学校不注重识字教学，没有给教师和学生提供良好的识字环境。很多学校没有完整的识字系统，硬件措施不到位。一些学校的语文课正在减少，教师无法花更多的时间在识字教学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从教师角度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教师缺乏相应的知识或者知识不够完备，甚至很大一部门教师不知道汉字的由来或者是某个字的由来，他们只是机械地教学生如何写、如何记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现在的语文课已经不是语文课了，已经变成了思想品德课或者教育课，教师过分注重人文性素养的培育和道德品质的规范，而忽略了这是一堂语文课，这是语文课堂中的识字模块，其目标是让孩子学会学习汉字的方法，知道这些汉字的由来和这些汉字的含义，让孩子感受中国文字的博大精深，体会古代劳动人民造字的精神所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从学生角度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学生缺乏好奇心，对学习缺乏热情，尤其是对枯燥的识字学习更是反感。每天的练习只是为了完成任务，不深究每个字的含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三、应对小学识字教学中误区的策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甲骨文作为一门学科在小学识字教学中应发挥它巨大的作用。那么教师应该怎样利用甲骨文进行教学呢？下面我给出几点建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甲骨文卡片教学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甲骨文是最早的“图画文字”，教师可以利用图画这一特性进行趣味教学。教师可以在一张卡片的正面画上一事物，在卡片反面写上该事物对应的甲骨文，然后再另一张卡片上写上汉字。教学时可以先展示甲骨文，让学生猜猜这是什么，然后展示该事物的画，最后展示文字，让学生记忆深刻。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60960</wp:posOffset>
                </wp:positionV>
                <wp:extent cx="633730" cy="75501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54920"/>
                          <a:chOff x="0" y="0"/>
                          <a:chExt cx="6336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说明: @LQVA8GG)WENV5B_0PN8WZ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40" y="270000"/>
                            <a:ext cx="5792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4.05pt;margin-top:4.8pt;width:49.9pt;height:59.45pt" coordorigin="881,96" coordsize="998,1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;top:96;width:997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954;top:521;width:911;height: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76835</wp:posOffset>
                </wp:positionV>
                <wp:extent cx="604520" cy="755015"/>
                <wp:effectExtent l="5080" t="5080" r="5080" b="38735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54920"/>
                          <a:chOff x="0" y="0"/>
                          <a:chExt cx="60444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4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说明: PXSHOOWW0}O1UGAY@}WXID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20" y="191880"/>
                            <a:ext cx="4730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0.4pt;margin-top:6.05pt;width:47.6pt;height:59.45pt" coordorigin="2808,121" coordsize="952,1189">
                <v:shape id="shape_0" fillcolor="white" stroked="t" o:allowincell="f" style="position:absolute;left:2808;top:121;width:951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4" stroked="f" o:allowincell="f" style="position:absolute;left:2900;top:423;width:744;height: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92710</wp:posOffset>
                </wp:positionV>
                <wp:extent cx="605790" cy="737870"/>
                <wp:effectExtent l="5080" t="5080" r="508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738000"/>
                          <a:chOff x="0" y="0"/>
                          <a:chExt cx="605880" cy="7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黑体" w:hAnsi="黑体" w:eastAsia="黑体" w:cs="宋体"/>
                                  <w:color w:val="FF0000"/>
                                  <w:lang w:val="en-US" w:eastAsia="zh-CN" w:bidi="ar"/>
                                </w:rPr>
                                <w:t>shā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" w:hAnsi="黑体" w:eastAsia="黑体" w:cs="宋体"/>
                                  <w:color w:val="FF0000"/>
                                  <w:lang w:val="en-US" w:eastAsia="zh-CN" w:bidi="a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" descr="说明: G@{]`[XMYUE[)21H2}K{O5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040" y="329040"/>
                            <a:ext cx="4406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7.65pt;margin-top:7.3pt;width:47.7pt;height:58.1pt" coordorigin="4753,146" coordsize="954,1162">
                <v:shape id="shape_0" fillcolor="white" stroked="t" o:allowincell="f" style="position:absolute;left:4753;top:146;width:953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黑体" w:hAnsi="黑体" w:eastAsia="黑体" w:cs="宋体"/>
                            <w:color w:val="FF0000"/>
                            <w:lang w:val="en-US" w:eastAsia="zh-CN" w:bidi="ar"/>
                          </w:rPr>
                          <w:t>shā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黑体" w:hAnsi="黑体" w:eastAsia="黑体" w:cs="宋体"/>
                            <w:color w:val="FF0000"/>
                            <w:lang w:val="en-US" w:eastAsia="zh-CN" w:bidi="a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first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" stroked="f" o:allowincell="f" style="position:absolute;left:4931;top:664;width:693;height: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甲骨文照片教学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287020</wp:posOffset>
            </wp:positionV>
            <wp:extent cx="651510" cy="847090"/>
            <wp:effectExtent l="0" t="0" r="0" b="0"/>
            <wp:wrapTight wrapText="bothSides">
              <wp:wrapPolygon edited="0">
                <wp:start x="21590" y="0"/>
                <wp:lineTo x="-1" y="0"/>
                <wp:lineTo x="-1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ge">
              <wp:posOffset>318770</wp:posOffset>
            </wp:positionV>
            <wp:extent cx="354965" cy="78613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600"/>
                <wp:lineTo x="3" y="21600"/>
                <wp:lineTo x="21600" y="21598"/>
                <wp:lineTo x="21600" y="0"/>
                <wp:lineTo x="3" y="0"/>
                <wp:lineTo x="2158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教师可以拍某一事物的照片，在照片上画出该事物对应的甲骨文，让学生猜一猜该字怎么写。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甲骨文模具教学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小学生对动手的东西好奇心很强，教师可以利用甲骨文模具教学法来进行识字教学。教师可以将课本上的字按偏旁进行归类，然后做出偏旁的模具，让学生进行拼凑，不同的偏旁与不同的字块可以拼凑成不同的字，让学生感受到动手的乐趣，也能帮助他们认识这些字。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/>
        <w:drawing>
          <wp:inline distT="0" distB="0" distL="0" distR="0">
            <wp:extent cx="5161915" cy="733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甲骨文表演教学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教师可以通过学生表演来进行教学，例如学生侧对着大家，让学生猜猜甲骨文“人”应该怎么写，然后演变成现代汉字“人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三、利用甲骨文进行识字教学的依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从教育学来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小学低年级学习的汉字大部分是象形字和会意字，它们都表示一定的意义，但是一些学生对基础字记忆不牢，是因为对基础字的字形和这个字表示的意思没有理解。他们没有把字与自然之中、生活之中的事物对应起来；不知道这些字就是根据实物造出来的。这就需要教师对这些基础字追根溯源，帮助学生理解字的意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我们从教育学的角度出发，将甲骨文识字教学形成一个体系，使学生对这种教学体系感兴趣，调动学生的积极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从心理学来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行为心理学的强化是伴随条件刺激的呈现给予无条件刺激，强化是形成条件反射的基本条件。消退是己形成的条件反射由于不再受到强化，反应强度趋于减弱乃至该反应不再出现，称为条件反射的消退。过去的识字教学正是行为心理学强化与消退的反应，教师不停地布置学生抄字、默字，强化学生对生字的记忆，每隔一段时间要对前面的生字进行检查，避免学生遗忘。而甲骨文识字教学打破了传统的教学方法，甲骨文教学法促进了学生的感知的发展、注意的发展和语音的发展。有利于小学生身心各个方面的发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）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  <w:lang w:val="en-US" w:eastAsia="zh-CN"/>
        </w:rPr>
        <w:t>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在这</w:t>
      </w:r>
      <w:r>
        <w:rPr>
          <w:rFonts w:ascii="宋体" w:hAnsi="宋体" w:cs="宋体"/>
          <w:color w:val="000000"/>
          <w:sz w:val="24"/>
          <w:lang w:eastAsia="zh-CN"/>
        </w:rPr>
        <w:t>半</w:t>
      </w:r>
      <w:r>
        <w:rPr>
          <w:rFonts w:ascii="宋体" w:hAnsi="宋体" w:cs="宋体"/>
          <w:color w:val="000000"/>
          <w:sz w:val="24"/>
        </w:rPr>
        <w:t>年的课题研究过程中，</w:t>
      </w:r>
      <w:r>
        <w:rPr>
          <w:rFonts w:ascii="宋体" w:hAnsi="宋体" w:cs="宋体"/>
          <w:color w:val="000000"/>
          <w:sz w:val="24"/>
          <w:lang w:eastAsia="zh-CN"/>
        </w:rPr>
        <w:t>我</w:t>
      </w:r>
      <w:r>
        <w:rPr>
          <w:rFonts w:ascii="宋体" w:hAnsi="宋体" w:cs="宋体"/>
          <w:color w:val="000000"/>
          <w:sz w:val="24"/>
        </w:rPr>
        <w:t>都认真撰写教学</w:t>
      </w:r>
      <w:r>
        <w:rPr>
          <w:rFonts w:ascii="宋体" w:hAnsi="宋体" w:cs="宋体"/>
          <w:color w:val="000000"/>
          <w:sz w:val="24"/>
          <w:lang w:val="en-US" w:eastAsia="zh-CN"/>
        </w:rPr>
        <w:t>设计，并实践于课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课题研究存在的问题及改进措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存在的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这</w:t>
      </w:r>
      <w:r>
        <w:rPr>
          <w:rFonts w:ascii="宋体" w:hAnsi="宋体" w:cs="宋体"/>
          <w:color w:val="000000"/>
          <w:sz w:val="24"/>
          <w:lang w:eastAsia="zh-CN"/>
        </w:rPr>
        <w:t>半年里</w:t>
      </w:r>
      <w:r>
        <w:rPr>
          <w:rFonts w:ascii="宋体" w:hAnsi="宋体" w:cs="宋体"/>
          <w:color w:val="000000"/>
          <w:sz w:val="24"/>
        </w:rPr>
        <w:t>的课题研究过程中，尽管课题组的各位老师尽心尽力，认真努力稿科研，虽然取得了不少成绩，但是由于缺乏经验和指导，还存在以下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由于当今社会对甲骨文的研究较少，很难挖掘甲骨文的现实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缺少专家引领。研究过程中需要不断学习相关的理论和他人的研究成果，有时候也会遇到困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为了确保课题研究的超前性、有效性，需要专家适时引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改进措施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）、进一步加强理论学习，定期召开学习交流会，交流学习感悟、教学心得、案例分析等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）研讨</w:t>
      </w:r>
      <w:r>
        <w:rPr>
          <w:sz w:val="24"/>
          <w:lang w:eastAsia="zh-CN"/>
        </w:rPr>
        <w:t>低年级教材对汉字的编排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总结课题实施过程中的情况，撰写课题研究报告，为结题做准备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sz w:val="24"/>
        </w:rPr>
        <w:t>）教师撰写研究理论，全面展示研究成果。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专家进行评估验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确保最终成果的主要措施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）参加省里，市里举办的论文评比，检查课题组成员的论文质量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）开展学校公开课，让教研室、学校领导及教师来评价课堂效果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）撰写和课题有关的论文，案例，反思在杂志上发表。</w:t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Arial"/>
          <w:bCs/>
          <w:color w:val="454545"/>
          <w:kern w:val="0"/>
          <w:sz w:val="24"/>
        </w:rPr>
      </w:pPr>
      <w:r>
        <w:rPr>
          <w:rFonts w:cs="Arial" w:ascii="宋体" w:hAnsi="宋体"/>
          <w:bCs/>
          <w:color w:val="454545"/>
          <w:kern w:val="0"/>
          <w:sz w:val="24"/>
        </w:rPr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Arial"/>
          <w:bCs/>
          <w:color w:val="454545"/>
          <w:kern w:val="0"/>
          <w:sz w:val="24"/>
        </w:rPr>
      </w:pPr>
      <w:r>
        <w:rPr>
          <w:rFonts w:cs="Arial" w:ascii="宋体" w:hAnsi="宋体"/>
          <w:bCs/>
          <w:color w:val="454545"/>
          <w:kern w:val="0"/>
          <w:sz w:val="24"/>
        </w:rPr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Arial"/>
          <w:bCs/>
          <w:color w:val="454545"/>
          <w:kern w:val="0"/>
          <w:sz w:val="24"/>
        </w:rPr>
      </w:pPr>
      <w:r>
        <w:rPr>
          <w:rFonts w:cs="Arial" w:ascii="宋体" w:hAnsi="宋体"/>
          <w:bCs/>
          <w:color w:val="454545"/>
          <w:kern w:val="0"/>
          <w:sz w:val="24"/>
        </w:rPr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Arial"/>
          <w:bCs/>
          <w:color w:val="454545"/>
          <w:kern w:val="0"/>
          <w:sz w:val="24"/>
        </w:rPr>
      </w:pPr>
      <w:r>
        <w:rPr>
          <w:rFonts w:cs="Arial" w:ascii="宋体" w:hAnsi="宋体"/>
          <w:bCs/>
          <w:color w:val="454545"/>
          <w:kern w:val="0"/>
          <w:sz w:val="24"/>
        </w:rPr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Arial"/>
          <w:bCs/>
          <w:color w:val="454545"/>
          <w:kern w:val="0"/>
          <w:sz w:val="24"/>
        </w:rPr>
      </w:pPr>
      <w:r>
        <w:rPr>
          <w:rFonts w:cs="Arial" w:ascii="宋体" w:hAnsi="宋体"/>
          <w:bCs/>
          <w:color w:val="454545"/>
          <w:kern w:val="0"/>
          <w:sz w:val="24"/>
        </w:rPr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Arial"/>
          <w:bCs/>
          <w:color w:val="454545"/>
          <w:kern w:val="0"/>
          <w:sz w:val="24"/>
        </w:rPr>
      </w:pPr>
      <w:r>
        <w:rPr>
          <w:rFonts w:cs="Arial" w:ascii="宋体" w:hAnsi="宋体"/>
          <w:bCs/>
          <w:color w:val="454545"/>
          <w:kern w:val="0"/>
          <w:sz w:val="24"/>
        </w:rPr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Arial"/>
          <w:bCs/>
          <w:color w:val="454545"/>
          <w:kern w:val="0"/>
          <w:sz w:val="24"/>
        </w:rPr>
      </w:pPr>
      <w:r>
        <w:rPr>
          <w:rFonts w:cs="Arial" w:ascii="宋体" w:hAnsi="宋体"/>
          <w:bCs/>
          <w:color w:val="454545"/>
          <w:kern w:val="0"/>
          <w:sz w:val="24"/>
        </w:rPr>
      </w:r>
    </w:p>
    <w:p>
      <w:pPr>
        <w:pStyle w:val="Normal"/>
        <w:spacing w:lineRule="auto" w:line="360"/>
        <w:ind w:left="99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454545"/>
          <w:kern w:val="0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  <w:lang w:eastAsia="zh-CN"/>
        </w:rPr>
        <w:t>八</w:t>
      </w:r>
      <w:r>
        <w:rPr>
          <w:rFonts w:eastAsia="黑体"/>
          <w:b/>
          <w:bCs/>
          <w:sz w:val="24"/>
        </w:rPr>
        <w:t>、中期评估意见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776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49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</w:rPr>
              <w:t>负责人（签字）：</w:t>
            </w:r>
          </w:p>
          <w:p>
            <w:pPr>
              <w:pStyle w:val="Normal"/>
              <w:ind w:firstLine="349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32"/>
        </w:rPr>
      </w:pPr>
      <w:r>
        <w:rPr>
          <w:rFonts w:eastAsia="黑体"/>
          <w:b/>
          <w:bCs/>
          <w:sz w:val="48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</w:rPr>
      </w:pPr>
      <w:r>
        <w:rPr>
          <w:rFonts w:eastAsia="黑体"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35:00Z</dcterms:created>
  <dc:creator>微软用户</dc:creator>
  <dc:description/>
  <dc:language>en-US</dc:language>
  <cp:lastModifiedBy>Administrator</cp:lastModifiedBy>
  <dcterms:modified xsi:type="dcterms:W3CDTF">2016-06-28T07:36:01Z</dcterms:modified>
  <cp:revision>55</cp:revision>
  <dc:subject/>
  <dc:title>常州国际学校教科研课题中期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