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六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29~6.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454" w:hRule="exac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45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一节目彩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学业水平校级调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72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我爱绿色生活”创意绘画（张亚负责）、手抄报评比（陈玉莹负责）、电脑绘画（徐宁负责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到五年级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45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生与安全大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休行政</w:t>
            </w:r>
          </w:p>
        </w:tc>
      </w:tr>
      <w:tr>
        <w:trPr>
          <w:trHeight w:val="454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师培中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保险业务培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丽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丽芸</w:t>
            </w:r>
          </w:p>
        </w:tc>
      </w:tr>
      <w:tr>
        <w:trPr>
          <w:trHeight w:val="381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监察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腐败”专项整治自查自纠报告上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41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祝六一儿童节系列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处</w:t>
            </w:r>
          </w:p>
        </w:tc>
      </w:tr>
      <w:tr>
        <w:trPr>
          <w:trHeight w:val="454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稿按格式要求打印一份并发送电子稿给分管学科主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学科主任</w:t>
            </w:r>
          </w:p>
        </w:tc>
      </w:tr>
      <w:tr>
        <w:trPr>
          <w:trHeight w:val="454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新桥实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数学工作室第七次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454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六年级英语口语毕业考试网络培训（见通知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邓小琴、徐  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454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初中招生工作暨小升初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726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毕业班民办初中招生填写志愿家长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班主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、曹亚凤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下周五迎接区六年级质量调研；准备市学业质量调研。</w:t>
      </w:r>
    </w:p>
    <w:p>
      <w:pPr>
        <w:pStyle w:val="Normal"/>
        <w:ind w:right="-25" w:firstLine="105"/>
        <w:jc w:val="righ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5.3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0:00Z</dcterms:created>
  <dc:creator>Xtzj.User</dc:creator>
  <dc:description/>
  <cp:keywords/>
  <dc:language>en-US</dc:language>
  <cp:lastModifiedBy>Windows 用户</cp:lastModifiedBy>
  <cp:lastPrinted>2017-05-31T13:47:00Z</cp:lastPrinted>
  <dcterms:modified xsi:type="dcterms:W3CDTF">2017-05-31T05:48:00Z</dcterms:modified>
  <cp:revision>114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