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四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.19~9.2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34"/>
        <w:gridCol w:w="1512"/>
        <w:gridCol w:w="6426"/>
        <w:gridCol w:w="2752"/>
        <w:gridCol w:w="1695"/>
      </w:tblGrid>
      <w:tr>
        <w:trPr>
          <w:trHeight w:val="397" w:hRule="atLeas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315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弘扬民族精神，培养爱国情怀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村中心小学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语文教师基本功第一轮：笔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实验小学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语文教师基本功第一轮笔试监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小学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学数学核心组活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梯教室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例会（曹敏华：开学以来阶段工作反馈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通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随机督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执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年级美术《贺卡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数学核心能力区市卷学习、备课组模仿命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实验中学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区家庭经济困难学生认定工作会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“一师一优课上传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：语文核心能力区市卷学习、备课组模仿命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、曹亚凤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英语核心能力区市卷学习、备课组模仿命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学科“五四杯”论文上交截止（要求见术科群，每校至少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），纸质稿、电子稿都给教研室周文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ni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培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姣、樊宗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老师基本功比赛报名截止（详见区网基本功比赛方案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炀、徐  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邹丽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师培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玲玲、陈玉莹、奚日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琦、贾  茹、张文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至周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.21-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委常校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小学校长任职资格培训班第四阶段集中培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至周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.22-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初级中学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</w:t>
            </w:r>
            <w:r>
              <w:rPr/>
              <w:t>2016</w:t>
            </w:r>
            <w:r>
              <w:rPr/>
              <w:t>年中小学田径运动会报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至周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.23-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小学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全国小学语文名师本真课堂暨阅读与识字教学观摩活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浦祥云汪岭谢明李红顾秋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浦祥云、曹亚凤</w:t>
            </w:r>
          </w:p>
        </w:tc>
      </w:tr>
      <w:tr>
        <w:trPr>
          <w:trHeight w:val="39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日至周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.25-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小学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全国小学数学名师本真课堂教学观摩活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锦囡唐玲玲朱腊娣陈建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建锋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周一学生秋季外出综合实践活动（淹城野生动物园），各班教师提前做好宣传教育工作。</w:t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下周一年级随堂听课调研、二至六年级教学质量调研</w:t>
      </w:r>
    </w:p>
    <w:p>
      <w:pPr>
        <w:pStyle w:val="Normal"/>
        <w:ind w:right="-25" w:firstLine="105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初定下周五六年级学生家长会</w:t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>2016.09.19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Windows 用户</cp:lastModifiedBy>
  <cp:lastPrinted>2016-09-19T09:27:00Z</cp:lastPrinted>
  <dcterms:modified xsi:type="dcterms:W3CDTF">2016-09-19T09:18:00Z</dcterms:modified>
  <cp:revision>235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