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地方与学校课程安排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2017</w:t>
      </w:r>
      <w:r>
        <w:rPr/>
        <w:t>.9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95"/>
        <w:gridCol w:w="1116"/>
        <w:gridCol w:w="1029"/>
        <w:gridCol w:w="1418"/>
        <w:gridCol w:w="1116"/>
        <w:gridCol w:w="1236"/>
        <w:gridCol w:w="1747"/>
      </w:tblGrid>
      <w:tr>
        <w:trPr>
          <w:trHeight w:val="593" w:hRule="atLeast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祥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色教育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秋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春凤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色教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霄君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银花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霄君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色教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燕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树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燕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玲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荷芬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色教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竺丽婷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花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宗芳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作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红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莲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色教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丹萍</w:t>
            </w:r>
          </w:p>
        </w:tc>
      </w:tr>
      <w:tr>
        <w:trPr>
          <w:trHeight w:val="5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作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菊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</w:tr>
      <w:tr>
        <w:trPr>
          <w:trHeight w:val="5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菊兰</w:t>
            </w:r>
          </w:p>
        </w:tc>
      </w:tr>
      <w:tr>
        <w:trPr>
          <w:trHeight w:val="2330" w:hRule="atLeast"/>
        </w:trPr>
        <w:tc>
          <w:tcPr>
            <w:tcW w:w="9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单周为心理健康教育，双周为绿色教育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年级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上班队课；其余安排文体活动、科技活动等各项专题活动，由班主任上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三至六年级的文体活动、科技活动等安排在周一的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选修课，其中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安排班队活动，由班主任上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六年级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周一的选修课由班主任或副班主任上课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0:00Z</dcterms:created>
  <dc:creator>微软用户</dc:creator>
  <dc:description/>
  <cp:keywords/>
  <dc:language>en-US</dc:language>
  <cp:lastModifiedBy>桑三博客</cp:lastModifiedBy>
  <cp:lastPrinted>2016-08-29T09:42:00Z</cp:lastPrinted>
  <dcterms:modified xsi:type="dcterms:W3CDTF">2017-08-27T00:56:00Z</dcterms:modified>
  <cp:revision>8</cp:revision>
  <dc:subject/>
  <dc:title>新华实验小学2009-2010学年度地方与学校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