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交往互动式教学设计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328"/>
        <w:gridCol w:w="717"/>
        <w:gridCol w:w="1260"/>
        <w:gridCol w:w="184"/>
        <w:gridCol w:w="2438"/>
      </w:tblGrid>
      <w:tr>
        <w:trPr>
          <w:trHeight w:val="316" w:hRule="atLeast"/>
        </w:trPr>
        <w:tc>
          <w:tcPr>
            <w:tcW w:w="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课题   </w:t>
            </w:r>
          </w:p>
        </w:tc>
        <w:tc>
          <w:tcPr>
            <w:tcW w:w="50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狼和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执教者</w:t>
            </w:r>
          </w:p>
        </w:tc>
        <w:tc>
          <w:tcPr>
            <w:tcW w:w="2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顾丹萍</w:t>
            </w:r>
          </w:p>
        </w:tc>
      </w:tr>
      <w:tr>
        <w:trPr>
          <w:trHeight w:val="316" w:hRule="atLeas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0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2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   日</w:t>
            </w:r>
          </w:p>
        </w:tc>
      </w:tr>
      <w:tr>
        <w:trPr>
          <w:trHeight w:val="923" w:hRule="atLeast"/>
        </w:trPr>
        <w:tc>
          <w:tcPr>
            <w:tcW w:w="58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目标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学会本课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个生字，理解由生字组成的词语的意思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能正确、流利地朗读课文，整体感知课文内容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点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难点</w:t>
            </w:r>
          </w:p>
        </w:tc>
        <w:tc>
          <w:tcPr>
            <w:tcW w:w="2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会本课中的生字、词，用几个词语概括课文内容。</w:t>
            </w:r>
          </w:p>
        </w:tc>
      </w:tr>
      <w:tr>
        <w:trPr>
          <w:trHeight w:val="316" w:hRule="atLeast"/>
        </w:trPr>
        <w:tc>
          <w:tcPr>
            <w:tcW w:w="974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 学   过   程</w:t>
            </w:r>
          </w:p>
        </w:tc>
      </w:tr>
      <w:tr>
        <w:trPr>
          <w:trHeight w:val="316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板块</w:t>
            </w:r>
          </w:p>
        </w:tc>
        <w:tc>
          <w:tcPr>
            <w:tcW w:w="4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内容与呈现方式</w:t>
            </w:r>
          </w:p>
        </w:tc>
        <w:tc>
          <w:tcPr>
            <w:tcW w:w="21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活动方式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流方式</w:t>
            </w:r>
          </w:p>
        </w:tc>
      </w:tr>
      <w:tr>
        <w:trPr>
          <w:trHeight w:val="316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激趣导入</w:t>
            </w:r>
          </w:p>
        </w:tc>
        <w:tc>
          <w:tcPr>
            <w:tcW w:w="4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同学们，你们知道这是什么动物吗？（大屏幕出示带有“狼”的图片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它给你留下了怎样的印象？一看到它，你的脑海中马上会想到哪些词语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面的这种动物或许会给你不一样的感觉。请看——（大屏幕出示带有“鹿”的图片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看到它，你想到了哪些词语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在狼和鹿之间究竟发生了什么故事呢？就让我们一起走进狼和鹿曾经生活过的凯巴伯森林吧。</w:t>
            </w:r>
          </w:p>
        </w:tc>
        <w:tc>
          <w:tcPr>
            <w:tcW w:w="21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由说说对“狼”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印象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由说说对“鹿”的印象。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过出示图片引导学生说说自己理解的知识来活跃课堂气氛，激发学生的求知欲，为学习下面的内容做铺垫。</w:t>
            </w:r>
          </w:p>
        </w:tc>
      </w:tr>
      <w:tr>
        <w:trPr>
          <w:trHeight w:val="2475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读感知</w:t>
            </w:r>
          </w:p>
        </w:tc>
        <w:tc>
          <w:tcPr>
            <w:tcW w:w="4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出示自读要求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读准字音，读通课文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想一想：通过读书，你知道了些什么？</w:t>
            </w:r>
          </w:p>
        </w:tc>
        <w:tc>
          <w:tcPr>
            <w:tcW w:w="21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归纳故事主要内容。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预设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文主要写了鹿受到狼的威胁，经常要提防狼的暗算，人们捕杀狼，使得森林里鹿繁殖过快，导致森林里一片枯黄，最终狼成了“功臣”。鹿成了“祸首”。</w:t>
            </w:r>
          </w:p>
        </w:tc>
      </w:tr>
      <w:tr>
        <w:trPr>
          <w:trHeight w:val="316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自学情况</w:t>
            </w:r>
          </w:p>
        </w:tc>
        <w:tc>
          <w:tcPr>
            <w:tcW w:w="4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出示生字词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凯巴伯  葱绿 捕杀 其他  饥荒  消退    惨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传染病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一旦 贪婪  下毒手  大约    提防  哀嚎  血泊  繁殖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灌木  蔓延    妖魔  威胁  毁灭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祸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指名读，开火车读，齐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在上面的这些词语当中，有几个是比较容易出错的，让我们一起来看一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请再跟老师读一读，每个读两遍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要想读得语调自然，还要注意一下个别变调的问题。请大家读读下面两行词语，体会“一”字在读法上有何不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请同学们再跟着老师读一读，每个词语读两遍。</w:t>
            </w:r>
          </w:p>
        </w:tc>
        <w:tc>
          <w:tcPr>
            <w:tcW w:w="21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看着大屏幕自由读词语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个别学生读，开火车读，齐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跟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评点读后情况。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别学生读，其余学生认真听，帮助纠错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清文脉</w:t>
            </w:r>
          </w:p>
        </w:tc>
        <w:tc>
          <w:tcPr>
            <w:tcW w:w="4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同学们，通过读书你知道了些什么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根据学生回答相机板书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狼鹿共存    杀狼护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毁鹿亡    明白真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首先让我们走进一百多年前的凯巴伯森林，来看看一百多年前的凯巴伯森林是什么样子的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透过葱绿、歌唱、嬉戏等词语你体会到了什么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可是在这片森林里也有不协调的事情时常发生。因为在这些活泼而美丽的鹿群背后，时常跟着贪婪而凶残的狼，看—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于是，当地的居民是怎么做的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那么，没有了狼的森林是不是变得比原来更美好了呢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sz w:val="21"/>
                <w:szCs w:val="21"/>
              </w:rPr>
              <w:t>是什么原因直接导致了这样的后果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什么叫“功臣”， 又何谓“祸首”呢？你能说说你对这两个词语的理解吗？</w:t>
            </w:r>
          </w:p>
        </w:tc>
        <w:tc>
          <w:tcPr>
            <w:tcW w:w="21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小组讨论交流，用自己的话说说课文内容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体会词语所表达的意境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朗读课文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找出原文回答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同桌讨论。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预设：这篇课文讲了狼和鹿的故事。（课文讲述的是凯巴伯森林附近的居民为了保护鹿群，大量捕杀狼与其他一些鹿的天敌，结果事与愿违，鹿大量病死，森林也被严重破坏的故事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的答案可能不够全面，需要老师帮助讲具体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问一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讨论交流</w:t>
            </w:r>
          </w:p>
        </w:tc>
      </w:tr>
      <w:tr>
        <w:trPr>
          <w:trHeight w:val="316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五、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</w:t>
            </w:r>
            <w:r>
              <w:rPr>
                <w:rFonts w:ascii="宋体" w:hAnsi="宋体" w:cs="宋体"/>
                <w:sz w:val="24"/>
              </w:rPr>
              <w:t>字教学</w:t>
            </w:r>
          </w:p>
        </w:tc>
        <w:tc>
          <w:tcPr>
            <w:tcW w:w="4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出示生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凯  葱  捕  杀  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饥  退  惨  染  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指导写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凯</w:t>
            </w:r>
            <w:r>
              <w:rPr>
                <w:rFonts w:ascii="宋体" w:hAnsi="宋体" w:cs="宋体"/>
                <w:sz w:val="21"/>
                <w:szCs w:val="21"/>
              </w:rPr>
              <w:t>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指导读贴，范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指导写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染</w:t>
            </w:r>
            <w:r>
              <w:rPr>
                <w:rFonts w:ascii="宋体" w:hAnsi="宋体" w:cs="宋体"/>
                <w:sz w:val="21"/>
                <w:szCs w:val="21"/>
              </w:rPr>
              <w:t>”</w:t>
            </w:r>
          </w:p>
        </w:tc>
        <w:tc>
          <w:tcPr>
            <w:tcW w:w="21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认读生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自由识记生字，注意字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用钢笔描红，仿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练习写字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巡视指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影反馈、评议修改。</w:t>
            </w:r>
          </w:p>
        </w:tc>
      </w:tr>
      <w:tr>
        <w:trPr>
          <w:trHeight w:val="1622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板书设计</w:t>
            </w:r>
          </w:p>
        </w:tc>
        <w:tc>
          <w:tcPr>
            <w:tcW w:w="892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.</w:t>
            </w:r>
            <w:r>
              <w:rPr>
                <w:rFonts w:ascii="宋体" w:hAnsi="宋体" w:cs="宋体"/>
                <w:sz w:val="21"/>
                <w:szCs w:val="21"/>
              </w:rPr>
              <w:t>狼和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狼鹿共存    杀狼护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毁鹿亡    明白真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61" w:gutter="0" w:header="851" w:top="1440" w:footer="992" w:bottom="1440"/>
      <w:pgNumType w:start="10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03:00Z</dcterms:created>
  <dc:creator>admin</dc:creator>
  <dc:description/>
  <dc:language>en-US</dc:language>
  <cp:lastModifiedBy>gdp</cp:lastModifiedBy>
  <cp:lastPrinted>2013-05-03T10:32:00Z</cp:lastPrinted>
  <dcterms:modified xsi:type="dcterms:W3CDTF">2015-04-07T03:08:03Z</dcterms:modified>
  <cp:revision>20</cp:revision>
  <dc:subject/>
  <dc:title>第六单元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