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rFonts w:cs="Cambria" w:eastAsia="Cambria"/>
          <w:b/>
          <w:sz w:val="32"/>
          <w:szCs w:val="32"/>
        </w:rPr>
        <w:t xml:space="preserve">  </w:t>
      </w:r>
      <w:r>
        <w:rPr>
          <w:rFonts w:cs="Cambria" w:eastAsia="Cambria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数学</w:t>
      </w:r>
      <w:r>
        <w:rPr>
          <w:rFonts w:cs="Cambria" w:eastAsia="Cambria"/>
          <w:b/>
          <w:sz w:val="32"/>
          <w:szCs w:val="32"/>
          <w:u w:val="single"/>
        </w:rPr>
        <w:t xml:space="preserve"> </w:t>
      </w:r>
      <w:r>
        <w:rPr>
          <w:rFonts w:cs="Cambria" w:eastAsia="Cambria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课堂观察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693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b/>
              </w:rPr>
              <w:t>观察视角</w:t>
            </w:r>
            <w:r>
              <w:rPr/>
              <w:t>：形符直观与数学理性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唐玲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两位数减两位数（退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新华实小一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170606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片段实录一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引入部分：你会吗？比比谁又对又快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45-3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师：你是怎么算的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生：</w:t>
            </w:r>
            <w:r>
              <w:rPr/>
              <w:t>45</w:t>
            </w:r>
            <w:r>
              <w:rPr/>
              <w:t>分成</w:t>
            </w:r>
            <w:r>
              <w:rPr/>
              <w:t>40</w:t>
            </w:r>
            <w:r>
              <w:rPr/>
              <w:t>和</w:t>
            </w:r>
            <w:r>
              <w:rPr/>
              <w:t>5</w:t>
            </w:r>
            <w:r>
              <w:rPr/>
              <w:t>，</w:t>
            </w:r>
            <w:r>
              <w:rPr/>
              <w:t>5-3=2</w:t>
            </w:r>
            <w:r>
              <w:rPr/>
              <w:t>，</w:t>
            </w:r>
            <w:r>
              <w:rPr/>
              <w:t>40+2=42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师配合板画“拆、减、合”的示意图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51-20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30-8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43-9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片段实录二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出示例题，学生先说一说数量关系后列出算式</w:t>
            </w:r>
            <w:r>
              <w:rPr/>
              <w:t>50-26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师：你怎么考虑的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师请一生上台操作小棒实物投影交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师：谁还会用计数器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生上台操作，师追问：把</w:t>
            </w:r>
            <w:r>
              <w:rPr/>
              <w:t>1</w:t>
            </w:r>
            <w:r>
              <w:rPr/>
              <w:t>个十换成</w:t>
            </w:r>
            <w:r>
              <w:rPr/>
              <w:t>10</w:t>
            </w:r>
            <w:r>
              <w:rPr/>
              <w:t>个一，你为什么要这么做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师：竖式怎么列呢？……师示范全过程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指导：借的话怎么写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追问：十位呢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揭题板书：两位数减两位数的退位减法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这样的</w:t>
            </w:r>
            <w:r>
              <w:rPr/>
              <w:t>4</w:t>
            </w:r>
            <w:r>
              <w:rPr/>
              <w:t>小题作为两位数减一位数或整十数具有较强的典型性与代表性，并且重视对学生语言表达尤其是数学说理的交流与分享，而配合开展的板画则让学生的运算思维“看得见”：学生知道了怎么分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如果再进一步，“为什么要这么分”的思考则更能突出减法的本质：数位对齐，个位减个位，即强化了加法运算的位置概念，以及关注度。异中求同，更能让学生体会到减法的本质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思考或重建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唐老师十分重视一年级学生对于数量关系的分析与问题的解决，这个习惯的培养具有较强的长程意识，值得推广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两位数减两位数退位减法的竖式计算是学生的新知与新要求，虽已学过加法竖式，但减法毕竟有所区别，尤其是最为核心的关键“借一当十”的理解就需要丰富体验并且慢下来内化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两次学具的操作使得学生多是看客，并且无论操作还是竖式都只是减法的外在形式而非本质，所以要重视对“异”的发掘，更要注重对“同”的沟通，从而明白算理，强化算法，感受到竖式的道理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追问一下：竖式计算为什么要从个位减起呢？这，也是需要学生去体验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</w:t>
      </w:r>
      <w:r>
        <w:rPr/>
        <w:t>观察者：</w:t>
      </w:r>
      <w:r>
        <w:rPr>
          <w:rFonts w:cs="Cambria" w:eastAsia="Cambria"/>
        </w:rPr>
        <w:t xml:space="preserve">  </w:t>
      </w:r>
      <w:r>
        <w:rPr>
          <w:rFonts w:cs="Cambria" w:eastAsia="Cambria"/>
          <w:u w:val="single"/>
        </w:rPr>
        <w:t xml:space="preserve">   </w:t>
      </w:r>
      <w:r>
        <w:rPr>
          <w:u w:val="single"/>
        </w:rPr>
        <w:t>姚建法</w:t>
      </w:r>
      <w:r>
        <w:rPr>
          <w:rFonts w:cs="Cambria" w:eastAsia="Cambria"/>
          <w:u w:val="single"/>
        </w:rPr>
        <w:t xml:space="preserve">   </w:t>
      </w:r>
      <w:r>
        <w:rPr>
          <w:rFonts w:cs="Cambria" w:eastAsia="Cambri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7:00Z</dcterms:created>
  <dc:creator>apple 张</dc:creator>
  <dc:description/>
  <dc:language>en-US</dc:language>
  <cp:lastModifiedBy>Windows 用户</cp:lastModifiedBy>
  <cp:lastPrinted>2017-02-13T12:28:00Z</cp:lastPrinted>
  <dcterms:modified xsi:type="dcterms:W3CDTF">2017-06-06T07:45:00Z</dcterms:modified>
  <cp:revision>4</cp:revision>
  <dc:subject/>
  <dc:title/>
</cp:coreProperties>
</file>