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师生互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彩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习作</w:t>
            </w:r>
            <w:r>
              <w:rPr>
                <w:rFonts w:cs="Cambria" w:eastAsia="Cambri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我的自画像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三（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7.9.2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潘老师先玩了一个猜谜游戏：“我是谁？”，通过描述大家熟悉的灰太狼和猪八戒鲜明的外貌特征，让学生来猜谜。</w:t>
            </w:r>
          </w:p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写作前提供词汇锦囊。</w:t>
            </w:r>
          </w:p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貌：抓特点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本节课潘老师的教学思路清晰，活动有趣，学生兴趣浓厚。老师示范引导学生观察，描述。课堂开放而有活力，学生通过猜人物，互相大胆地描述自己的外貌特点，达到学生写作轻松且自如，语言出彩，特点鲜明的效果。</w:t>
            </w:r>
          </w:p>
          <w:p>
            <w:pPr>
              <w:pStyle w:val="Normal"/>
              <w:widowControl/>
              <w:ind w:first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因此，我们平时教学中也要趣味教学，让学生觉得写作文是件有趣、轻松的事。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10-09T00:4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