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6~3.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绿色生活节开幕（</w:t>
            </w:r>
            <w:r>
              <w:rPr>
                <w:rFonts w:cs="宋体;SimSun" w:ascii="宋体;SimSun" w:hAnsi="宋体;SimSun"/>
                <w:bCs/>
                <w:szCs w:val="21"/>
              </w:rPr>
              <w:t>3.12</w:t>
            </w:r>
            <w:r>
              <w:rPr>
                <w:rFonts w:ascii="宋体;SimSun" w:hAnsi="宋体;SimSun" w:cs="宋体;SimSun"/>
                <w:bCs/>
                <w:szCs w:val="21"/>
              </w:rPr>
              <w:t>植树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美术公开课磨课研讨（区教研室周文雅校长指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玉莹、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中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聚巾帼力量  共建和美滨江”主题庆祝纪念文艺演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例会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思维导图》理论导读（戎荷芬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师德讲堂（戎荷芬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启动女职工羽毛球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教师新华书店购书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美教师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份学校行政、食堂财务报表编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：言银花理论学习《思维导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中心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优秀教师牵手行动开放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彩莲、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姚建法研讨课《折线统计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班朗读竞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课题组活动：制定方案，明确分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课题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中全会精神和党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党支部工作计划，交党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人事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交新北区教师试用期满考核登记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玲玲、陈玉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</w:t>
            </w:r>
            <w:r>
              <w:rPr>
                <w:rFonts w:ascii="宋体;SimSun" w:hAnsi="宋体;SimSun" w:cs="宋体;SimSun"/>
                <w:bCs/>
                <w:szCs w:val="21"/>
              </w:rPr>
              <w:t>理论学习《思维导图在英语教学中的运用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中心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优秀教师牵手行动开放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、曹亚凤、孙春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工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会财务年报上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南塘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福数学培育站同课异构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唐玲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马杯”小学英语优秀课堂教学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jec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题异构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炀、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河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观摩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金  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陈玉莹区公开课圩塘小学，本周请人听课指导</w:t>
      </w:r>
    </w:p>
    <w:p>
      <w:pPr>
        <w:pStyle w:val="Normal"/>
        <w:ind w:right="-25" w:firstLine="105"/>
        <w:rPr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统计“一师一优课”</w:t>
      </w:r>
      <w:r>
        <w:rPr>
          <w:rFonts w:cs="宋体;SimSun"/>
          <w:b/>
          <w:color w:val="000000"/>
          <w:kern w:val="0"/>
          <w:szCs w:val="21"/>
        </w:rPr>
        <w:t>2017</w:t>
      </w:r>
      <w:r>
        <w:rPr>
          <w:rFonts w:cs="宋体;SimSun"/>
          <w:b/>
          <w:color w:val="000000"/>
          <w:kern w:val="0"/>
          <w:szCs w:val="21"/>
        </w:rPr>
        <w:t>年度晒课名单</w:t>
      </w:r>
    </w:p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  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第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周阶段质量调研</w:t>
      </w:r>
    </w:p>
    <w:p>
      <w:pPr>
        <w:pStyle w:val="Normal"/>
        <w:ind w:right="-25" w:firstLine="72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请各位老师准备下周“核心素养和关键能力”沙龙相关材料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3.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0:00Z</dcterms:created>
  <dc:creator>Xtzj.User</dc:creator>
  <dc:description/>
  <cp:keywords/>
  <dc:language>en-US</dc:language>
  <cp:lastModifiedBy>微软用户</cp:lastModifiedBy>
  <cp:lastPrinted>2017-03-06T13:57:00Z</cp:lastPrinted>
  <dcterms:modified xsi:type="dcterms:W3CDTF">2017-03-06T11:27:00Z</dcterms:modified>
  <cp:revision>5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