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-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第十一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.7~5.1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72"/>
        <w:gridCol w:w="1701"/>
        <w:gridCol w:w="6520"/>
        <w:gridCol w:w="2552"/>
        <w:gridCol w:w="1695"/>
      </w:tblGrid>
      <w:tr>
        <w:trPr>
          <w:trHeight w:val="340" w:hRule="atLeast"/>
        </w:trPr>
        <w:tc>
          <w:tcPr>
            <w:tcW w:w="2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  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人员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处室人员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年级随堂调研（第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周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周完成期中教学工作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年级写字笔顺、二年级听写词语、三年级田字格书写、四年级方格纸写字、五年级直条纸写字过关；六年级期中阶段质量调研并上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课组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桥高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中考裁判（周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周二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  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  伟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升旗仪式：感恩母亲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师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戎荷芬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扩大会议：魏村小学副校长吴亚芬讲座“学科课程建设与实施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行政与教研组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敏华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阶梯教室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例会：曹亚凤讲座《六年级随堂调研亮点与跟进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京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春江镇校长培训（周二至周四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敏华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敏华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组教研活动：竺丽婷讲座《思维导图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综合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言银花、蒋  伟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武进刘海粟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市校本培训推进会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姚建法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小会议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学组教研活动：刘丽萍《长方形的面积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数学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海莲、陈建锋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管理中心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财政局</w:t>
            </w: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年政府采购系列培训第二期会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范丽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  伟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薛家小学奥园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小学音乐同题异构研讨活动（带好身份证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言银花、陈建琴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  伟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俱乐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班主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一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文组教研活动：顾丹萍《明天，我们毕业》、浦祥云《荷叶圆圆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语文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  蕊、曹亚凤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怀德苑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特后力量培训班活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图书馆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组教研活动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理论学习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备区五年级英语朗读比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英语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樊宗芳、邹丽娟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南徐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天杯数学会课听课（周四至周五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与经典”英语课堂教学观摩活动（周五至周日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丽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丽娟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教育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德育论文截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小学奥园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艺术节朗诵比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言银花、陈建琴、戎荷芬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</w:tbl>
    <w:p>
      <w:pPr>
        <w:pStyle w:val="Normal"/>
        <w:ind w:right="-25" w:firstLine="105"/>
        <w:rPr/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迎接市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cs="宋体;SimSun"/>
          <w:color w:val="000000"/>
          <w:kern w:val="0"/>
          <w:szCs w:val="21"/>
        </w:rPr>
        <w:t>25</w:t>
      </w:r>
      <w:r>
        <w:rPr>
          <w:rFonts w:cs="宋体;SimSun"/>
          <w:color w:val="000000"/>
          <w:kern w:val="0"/>
          <w:szCs w:val="21"/>
        </w:rPr>
        <w:t>日抽测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                                                                </w:t>
      </w: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1865"/>
        <w:jc w:val="right"/>
        <w:rPr/>
      </w:pPr>
      <w:r>
        <w:rPr>
          <w:rFonts w:cs="宋体;SimSun"/>
          <w:color w:val="000000"/>
          <w:kern w:val="0"/>
          <w:szCs w:val="21"/>
        </w:rPr>
        <w:t>2018.5.7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49:00Z</dcterms:created>
  <dc:creator>Xtzj.User</dc:creator>
  <dc:description/>
  <cp:keywords/>
  <dc:language>en-US</dc:language>
  <cp:lastModifiedBy>xbany</cp:lastModifiedBy>
  <cp:lastPrinted>2018-05-07T12:33:00Z</cp:lastPrinted>
  <dcterms:modified xsi:type="dcterms:W3CDTF">2018-05-07T07:09:00Z</dcterms:modified>
  <cp:revision>153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