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语文</w:t>
      </w:r>
      <w:r>
        <w:rPr>
          <w:rFonts w:cs="Cambria" w:eastAsia="Cambria"/>
          <w:b/>
          <w:sz w:val="32"/>
          <w:szCs w:val="32"/>
          <w:u w:val="single"/>
        </w:rPr>
        <w:t xml:space="preserve"> 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在活动和游戏中，落实语用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谢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>
                <w:rFonts w:cs="宋体;SimSun" w:ascii="宋体;SimSun" w:hAnsi="宋体;SimSun"/>
              </w:rPr>
              <w:t>jqx</w:t>
            </w:r>
            <w:r>
              <w:rPr/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8.10.1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</w:rPr>
              <w:t>师：</w:t>
            </w:r>
            <w:r>
              <w:rPr/>
              <w:t>和机器猫一起玩游戏就是这么开心，有个叫吉祥的小姑娘，在乡下奶奶家过暑假，也很开心呢！她就在这幅图画中，说说你都看到了哪些景物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/>
              <w:t>生</w:t>
            </w:r>
            <w:r>
              <w:rPr>
                <w:rFonts w:ascii="宋体;SimSun" w:hAnsi="宋体;SimSun" w:cs="宋体;SimSun"/>
              </w:rPr>
              <w:t>：我看到了气球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对呀！你瞧，她伸出小手指，在数气球有几个呢。我们一起来数一数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你还看到了什么？谁来补充？你来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我看到了大树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大树真高啊！枝繁叶茂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我看见了小鸡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你观察得也不错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我看到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西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是啊！在三个西瓜旁边上有半个西瓜，西瓜已经切好啦，非常诱人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你观察的可真仔细啊！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我还看到了白云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可真美呀！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我们在观察这幅图的时候，可以按顺序从上往下说，先说说这是在哪儿，图上的景物再说说谁在哪里干什么，这样就能说的更好啦！谁能结合着刚才大家说的，完整的和我们一起说说你看到的吗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我看到一颗大树，树下有一个小女孩手里拿着气球，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你是按照从上到下的顺序说的。放暑假了，吉祥来到了乡下奶奶家。奶奶家的院子里长着高高的大树，碧绿的小草，可好看啦！吉祥在一棵大树下数气球，一、二、三、四、五、六、七，她旁边的桌子上摆着切好的西瓜，桌子旁边，母鸡带着小鸡们在散步，母鸡还在追蝴蝶呢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今天我们要认识的声母宝宝都藏在里面啦！他们就是</w:t>
            </w:r>
            <w:r>
              <w:rPr>
                <w:rFonts w:cs="宋体;SimSun" w:ascii="宋体;SimSun" w:hAnsi="宋体;SimSun"/>
              </w:rPr>
              <w:t>jqx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</w:t>
            </w:r>
            <w:r>
              <w:rPr>
                <w:rFonts w:cs="宋体;SimSun" w:ascii="宋体;SimSun" w:hAnsi="宋体;SimSun"/>
              </w:rPr>
              <w:t>jqx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（板书）会学习的小朋友伸出—右手，跟我—书空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（书空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你能从图中找到他们吗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用红色小棒指</w:t>
            </w:r>
            <w:r>
              <w:rPr>
                <w:rFonts w:cs="宋体;SimSun" w:ascii="宋体;SimSun" w:hAnsi="宋体;SimSun"/>
              </w:rPr>
              <w:t>j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鸡藏在母鸡和蝴蝶里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用红色小棒指气球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藏在气球里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用红色小棒指西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藏在西瓜里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</w:rPr>
              <w:t>师：（点击课件，出示</w:t>
            </w:r>
            <w:r>
              <w:rPr>
                <w:rFonts w:cs="宋体;SimSun" w:ascii="宋体;SimSun" w:hAnsi="宋体;SimSun"/>
              </w:rPr>
              <w:t xml:space="preserve">j </w:t>
            </w:r>
            <w:r>
              <w:rPr>
                <w:rFonts w:ascii="宋体;SimSun" w:hAnsi="宋体;SimSun" w:cs="宋体;SimSun"/>
              </w:rPr>
              <w:t xml:space="preserve">）这三个声母宝宝迫不及待要和我们交朋友啦，快听快听，谁来啦？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《语文课程标准》实施建议提出“拼音的教学尽可能有趣味性，宜以活动和游戏为主与普通话和识字教学相结合。”汉语拼音的学习很容易枯燥、乏味，加上一年级的孩子又活泼好动，易于接受直观事物的特点，所以汉语拼音的教学必须调动学生学习的积极性。在教学中，谢老师努力创设丰富多彩的教学情境，将抽象、枯燥的汉语拼音同丰富的的游戏、故事、比赛等等结合起来，让学生在学中玩、玩中学、寓教于乐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/>
              <w:t>在教学《</w:t>
            </w:r>
            <w:r>
              <w:rPr/>
              <w:t>jqx</w:t>
            </w:r>
            <w:r>
              <w:rPr/>
              <w:t>》初始阶段，谢老师首先出示图片，让学生说一说看到了哪些景物，从而认识气球、小鸡、西瓜，让学生记忆</w:t>
            </w:r>
            <w:r>
              <w:rPr/>
              <w:t>jqx</w:t>
            </w:r>
            <w:r>
              <w:rPr/>
              <w:t>的读音，然后结合文中的插图让孩子们再次认读，最后利用顺口溜加强学生的记忆：积木积木</w:t>
            </w:r>
            <w:r>
              <w:rPr/>
              <w:t>jjj</w:t>
            </w:r>
            <w:r>
              <w:rPr/>
              <w:t>，气筒打气</w:t>
            </w:r>
            <w:r>
              <w:rPr/>
              <w:t>qqq</w:t>
            </w:r>
            <w:r>
              <w:rPr/>
              <w:t>，一个大叉</w:t>
            </w:r>
            <w:r>
              <w:rPr/>
              <w:t>xxx</w:t>
            </w:r>
            <w:r>
              <w:rPr/>
              <w:t>。编出来的顺口溜既好听又好记，培养了他们的想象力，同时也激发了孩子的学习兴趣，这样的方法使学生印象深刻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</w:t>
      </w:r>
      <w:r>
        <w:rPr>
          <w:u w:val="single"/>
        </w:rPr>
        <w:t>陈蕊</w:t>
      </w:r>
      <w:r>
        <w:rPr>
          <w:rFonts w:cs="Cambria" w:eastAsia="Cambria"/>
          <w:u w:val="single"/>
        </w:rPr>
        <w:t xml:space="preserve">    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Administrator</cp:lastModifiedBy>
  <cp:lastPrinted>2017-02-13T12:28:00Z</cp:lastPrinted>
  <dcterms:modified xsi:type="dcterms:W3CDTF">2018-10-15T11:26:00Z</dcterms:modified>
  <cp:revision>15</cp:revision>
  <dc:subject/>
  <dc:title/>
</cp:coreProperties>
</file>