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华实验小学专业技术岗位等级晋级评分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师姓名：                                         评定得分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"/>
        <w:gridCol w:w="2386"/>
        <w:gridCol w:w="936"/>
        <w:gridCol w:w="937"/>
        <w:gridCol w:w="2248"/>
        <w:gridCol w:w="19"/>
        <w:gridCol w:w="1800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与分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荣誉情况说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教龄按政策规定核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龄、职龄的时间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减去获得年份，取整年。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职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担任现专业技术职务以来从事管理工作年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——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备课组长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正、副班主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则上要求满工作量，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>兼职人员每年只取最高分计，不兼得，且总分不超过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15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行政人员担任现专业技术职务以来从事管理工作年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领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中层干部正、副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行政体验岗位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从事专技工作以来的业绩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特级教师后备人才、常州市名教师工作室领衔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性荣誉和奖励性荣誉各取最高分，不累计（同一类荣誉只填最高级项，同一级别荣誉只填最高的一项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奖励性荣誉仅限党委、政府、组织、人事和教育行政部门表彰的综合性荣誉，如优秀教育工作者、师德模范、师德标兵、德育先进工作者、优秀班主任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由学校确认或等额推荐的各类奖励性荣誉不加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各类荣誉的获得时间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为界。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学科带头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骨干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区学科带头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学能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坛新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市区骨干教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骨干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及以上综合性荣誉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及以上综合性荣誉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及以上综合性荣誉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小计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本人签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评定小组人员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2:00Z</dcterms:created>
  <dc:creator>雨林木风</dc:creator>
  <dc:description/>
  <cp:keywords/>
  <dc:language>en-US</dc:language>
  <cp:lastModifiedBy>Windows 用户</cp:lastModifiedBy>
  <cp:lastPrinted>2015-05-18T09:44:00Z</cp:lastPrinted>
  <dcterms:modified xsi:type="dcterms:W3CDTF">2016-04-06T08:19:00Z</dcterms:modified>
  <cp:revision>8</cp:revision>
  <dc:subject/>
  <dc:title>新华实验小学专业技术岗位等级晋级评分表</dc:title>
</cp:coreProperties>
</file>