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期初与第一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9~2.1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701"/>
        <w:gridCol w:w="6520"/>
        <w:gridCol w:w="2552"/>
        <w:gridCol w:w="1695"/>
      </w:tblGrid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spacing w:lineRule="auto" w:line="288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工作会议：新学期工作研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行政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工作会议（五位教师代表经验交流、条线工作计划交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、课题组长会议（新学期教学活动安排与要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组长、分管学科行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培训：专家引领（江苏省特级教师金松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、数小会议室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二楼接待室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图书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体备课（提前备好一周内容，每两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具体的小组合作路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订各学科教研计划、商讨完善语数英学科课程方案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学科主任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区通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初教材分析（详见区网通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学科老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日</w:t>
            </w:r>
          </w:p>
          <w:p>
            <w:pPr>
              <w:pStyle w:val="Normal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报到（暂不收学费等）、开学典礼、开学准备工作、安全大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科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法治校项目组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分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启动第三届教职工迎新书画展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职员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 会、浦祥云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好开学第一课，迎区开学跑面工作（准备好上交材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长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资人事年报上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丽芸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旗仪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中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全省基础教育工作视频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例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组教研活动：教研计划交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、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交期初报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组教研活动：教研计划交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锦囡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组教研活动：教研计划交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晓红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学科负责人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组教研活动：教研计划交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音乐学科课程建设培训（交流学校：圩塘小学、百草园小学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师培中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区要求上报蓝天杯会课推荐名单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xbspzx@163.com</w:t>
              </w:r>
            </w:hyperlink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分获奖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德育工作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品、美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课程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顾秋婷、陈玉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、蒋  伟</w:t>
            </w:r>
          </w:p>
        </w:tc>
      </w:tr>
    </w:tbl>
    <w:p>
      <w:pPr>
        <w:pStyle w:val="Normal"/>
        <w:ind w:right="-25" w:firstLine="105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第一周教研组长形成各学科教研计划定稿，上交一份文本稿于教导处。</w:t>
      </w:r>
    </w:p>
    <w:p>
      <w:pPr>
        <w:pStyle w:val="Normal"/>
        <w:ind w:right="-25" w:firstLine="105"/>
        <w:rPr>
          <w:rFonts w:cs="宋体;SimSun"/>
          <w:sz w:val="24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语数英教研组长第一周完成学科课程建设方案初稿，上交一份文本稿于教科室。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2.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sp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Xtzj.User</dc:creator>
  <dc:description/>
  <cp:keywords/>
  <dc:language>en-US</dc:language>
  <cp:lastModifiedBy>微软用户</cp:lastModifiedBy>
  <cp:lastPrinted>2016-02-19T07:45:00Z</cp:lastPrinted>
  <dcterms:modified xsi:type="dcterms:W3CDTF">2017-02-10T04:28:00Z</dcterms:modified>
  <cp:revision>55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