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.1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~11.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5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1"/>
        <w:gridCol w:w="1702"/>
        <w:gridCol w:w="6521"/>
        <w:gridCol w:w="2467"/>
        <w:gridCol w:w="1698"/>
      </w:tblGrid>
      <w:tr>
        <w:trPr>
          <w:trHeight w:val="397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读书节启动仪式——做一个快乐的小书虫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乡村骨干教师潘小福培育站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评课：水平三投掷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（执教：曹骏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讲座：教学重点与难点化解策略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竺丽婷、尹树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40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师德讲堂任菊兰：社会主义核心价值观系列讲座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至周五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六省一市课堂教学观摩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房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研讨课：言银花《爷爷为我打月饼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理论学习、半学期教学质量分析、课题讨论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421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课务与周四上午课务整体对调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金炀区基本功比赛研讨课《（等区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研讨课：顾秋婷《石头书》陈蕊《钱学森》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研室副主任薛辉校长指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美术课堂教学暨课程建设研讨（张婧扬《手提袋》周珠艳《蓝白灰》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、张  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实验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名师工作室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英语基本功第三轮比赛（上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体育课堂教学研讨及课程建设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：徐伟《行进间直线运球》杨阳《体前变向换手运球》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竺丽婷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市“十三五”规划备案课题开题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张锦囡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娣、陈建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第四届第一次教职工代表大会拟于下周三召开，请各教职工代表完成提案。</w:t>
      </w:r>
    </w:p>
    <w:p>
      <w:pPr>
        <w:pStyle w:val="Normal"/>
        <w:ind w:right="-25" w:firstLine="7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语文三校联合教研活动</w:t>
      </w:r>
    </w:p>
    <w:p>
      <w:pPr>
        <w:pStyle w:val="Normal"/>
        <w:ind w:right="-25" w:firstLine="10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kern w:val="0"/>
          <w:szCs w:val="21"/>
        </w:rPr>
        <w:t>2016.11.14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1-15T09:20:00Z</cp:lastPrinted>
  <dcterms:modified xsi:type="dcterms:W3CDTF">2016-11-15T01:20:00Z</dcterms:modified>
  <cp:revision>26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