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期初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.26~9.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7"/>
        <w:gridCol w:w="1701"/>
        <w:gridCol w:w="6095"/>
        <w:gridCol w:w="2552"/>
        <w:gridCol w:w="1695"/>
      </w:tblGrid>
      <w:tr>
        <w:trPr>
          <w:trHeight w:val="397" w:hRule="atLeas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日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新生及家长入学培训课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年级转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行政、部分教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人学法”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作风建设自查自纠问题清单、专项行动情况统计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9-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上传开学督导材料（具体见分工安排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行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学期开学工作会议、多媒体使用培训、人文美学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阶梯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粉笔字培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美篇制作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井小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州市五数教材分析讲座现场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龙城小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新北区学校卫生工作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建锋、何亚芳、陈海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龙城小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新学期德育工作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、陈建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见右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研讨学科课程建设框架，形成初稿，电子稿上传教导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语文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数学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英语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综合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教研组长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行政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天宁分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系列培训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带好身份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、竺丽婷、尹树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见右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教材分析（一数龙锦小学；二数虹景小学；三数五星小学；四数钟楼实验小学；五数三井小学；六数百草园小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同一个地方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人以下参加只报一辆车，用车单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天内签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体数学教师、姚建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龙实验小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教师培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进区小学英语老师（包括代课老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楚玉、李金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实验小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教材分析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雕庄小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综合实践活动课程系列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红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见右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文教材分析（一语广化小学；二语武进星韵小学；三语龙锦小学；四语华润小学；五语觅渡桥小学；六语三井小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滨湖小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师发中心陈建伟校长专题讲座《小学数学核心素养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博爱小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晓华：小学民间美术进课堂有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潭实小一校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旭：浅谈中小学书法（写字）课堂教学的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曹敏华、浦祥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、浦祥云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见右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集体备课（区统一格式、总体一致细节个性化，第一年新教师手写）（语文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数学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英语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、综合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教研组长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行政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井小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学讲座与研讨活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带好身份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亚花、何亚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于学校的校本课程建设案例分析（南京市教科所徐良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钟楼实验小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整体思维的教材解读、关键能力解读和培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、蔡小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报到，暑假作业交流展评、开学准备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好开学第一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升旗仪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戎荷芬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区局</w:t>
      </w:r>
      <w:r>
        <w:rPr>
          <w:rFonts w:cs="宋体;SimSun"/>
          <w:color w:val="000000"/>
          <w:kern w:val="0"/>
          <w:szCs w:val="21"/>
        </w:rPr>
        <w:t>512</w:t>
      </w:r>
      <w:r>
        <w:rPr>
          <w:rFonts w:cs="宋体;SimSun"/>
          <w:color w:val="000000"/>
          <w:kern w:val="0"/>
          <w:szCs w:val="21"/>
        </w:rPr>
        <w:t>室审批</w:t>
      </w:r>
      <w:r>
        <w:rPr>
          <w:rFonts w:cs="宋体;SimSun"/>
          <w:color w:val="000000"/>
          <w:kern w:val="0"/>
          <w:szCs w:val="21"/>
        </w:rPr>
        <w:t>2017-2018</w:t>
      </w:r>
      <w:r>
        <w:rPr>
          <w:rFonts w:cs="宋体;SimSun"/>
          <w:color w:val="000000"/>
          <w:kern w:val="0"/>
          <w:szCs w:val="21"/>
        </w:rPr>
        <w:t>学年度考核系列材料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本周各教研组长、备课组长按区格式完善各自工作计划或学科课程方案，将初稿发送教导处曹亚凤主任，并在第二周组内进行计划交流与定稿。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食堂保险、职工保险等</w:t>
      </w:r>
    </w:p>
    <w:p>
      <w:pPr>
        <w:pStyle w:val="Normal"/>
        <w:ind w:left="12285" w:right="-25" w:hanging="7770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left="12285" w:right="-25" w:hanging="7770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left="12285" w:right="-25" w:hanging="7770"/>
        <w:jc w:val="right"/>
        <w:rPr/>
      </w:pPr>
      <w:r>
        <w:rPr>
          <w:rFonts w:cs="宋体;SimSun"/>
          <w:color w:val="000000"/>
          <w:kern w:val="0"/>
          <w:szCs w:val="21"/>
        </w:rPr>
        <w:t>2018.08.3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3:00Z</dcterms:created>
  <dc:creator>Xtzj.User</dc:creator>
  <dc:description/>
  <cp:keywords/>
  <dc:language>en-US</dc:language>
  <cp:lastModifiedBy>xbany</cp:lastModifiedBy>
  <cp:lastPrinted>2018-08-30T07:39:00Z</cp:lastPrinted>
  <dcterms:modified xsi:type="dcterms:W3CDTF">2018-08-30T04:55:00Z</dcterms:modified>
  <cp:revision>140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