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警钟长鸣  防微杜渐</w:t>
      </w:r>
    </w:p>
    <w:p>
      <w:pPr>
        <w:pStyle w:val="Style15"/>
        <w:spacing w:lineRule="exact" w:line="520"/>
        <w:ind w:firstLine="643"/>
        <w:jc w:val="center"/>
        <w:rPr/>
      </w:pPr>
      <w:r>
        <w:rPr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观看《廉政书画作品展》心得</w:t>
      </w:r>
    </w:p>
    <w:p>
      <w:pPr>
        <w:pStyle w:val="Style15"/>
        <w:spacing w:lineRule="exact" w:line="520"/>
        <w:ind w:firstLine="480"/>
        <w:jc w:val="both"/>
        <w:rPr/>
      </w:pPr>
      <w:r>
        <w:rPr/>
        <w:t>11</w:t>
      </w:r>
      <w:r>
        <w:rPr/>
        <w:t>月</w:t>
      </w:r>
      <w:r>
        <w:rPr/>
        <w:t>3</w:t>
      </w:r>
      <w:r>
        <w:rPr/>
        <w:t>日上午，</w:t>
      </w:r>
      <w:r>
        <w:rPr/>
        <w:t>新华实验</w:t>
      </w:r>
      <w:r>
        <w:rPr/>
        <w:t>小学</w:t>
      </w:r>
      <w:r>
        <w:rPr/>
        <w:t>师生在学校大厅参观</w:t>
      </w:r>
      <w:r>
        <w:rPr/>
        <w:t>了</w:t>
      </w:r>
      <w:r>
        <w:rPr/>
        <w:t>新北区社会事业局</w:t>
      </w:r>
      <w:r>
        <w:rPr>
          <w:bCs/>
        </w:rPr>
        <w:t>廉政书画作品展</w:t>
      </w:r>
      <w:r>
        <w:rPr/>
        <w:t>。</w:t>
      </w:r>
      <w:r>
        <w:rPr/>
        <w:t>此次展出书画作品近</w:t>
      </w:r>
      <w:r>
        <w:rPr/>
        <w:t>20</w:t>
      </w:r>
      <w:r>
        <w:rPr/>
        <w:t>多</w:t>
      </w:r>
      <w:r>
        <w:rPr/>
        <w:t>幅，参展的作品都是前期</w:t>
      </w:r>
      <w:r>
        <w:rPr/>
        <w:t>新北</w:t>
      </w:r>
      <w:r>
        <w:rPr/>
        <w:t>区各校“廉</w:t>
      </w:r>
      <w:r>
        <w:rPr/>
        <w:t>政</w:t>
      </w:r>
      <w:r>
        <w:rPr/>
        <w:t>文化书画作品”比赛中获奖的优秀作品，这些作品创意新颖、寓意深刻，凸显了反腐倡廉的主题。</w:t>
      </w:r>
      <w:r>
        <w:rPr/>
        <w:t>师生</w:t>
      </w:r>
      <w:r>
        <w:rPr>
          <w:rFonts w:cs="Arial"/>
        </w:rPr>
        <w:t>通过看漫画、读作品、听讲解等，接受了</w:t>
      </w:r>
      <w:r>
        <w:rPr/>
        <w:t>敬廉崇洁</w:t>
      </w:r>
      <w:r>
        <w:rPr/>
        <w:t>光荣，贪污腐败可耻的廉政教育。这次展出</w:t>
      </w:r>
      <w:r>
        <w:rPr/>
        <w:t>，倡导学校把廉政文化与校园文化相融合，让廉政意识通过校园文化彰显于校园各个角落。</w:t>
      </w:r>
      <w:r>
        <w:rPr>
          <w:rFonts w:cs="Arial"/>
        </w:rPr>
        <w:t>原来幸福的生活因为一时的心态失衡，侥幸心理而陷入贪念深渊，可能妻离子散家庭破裂，所谓“一人不廉，全家不圆”。</w:t>
      </w:r>
      <w:r>
        <w:rPr/>
        <w:t>新北区社会事业局</w:t>
      </w:r>
      <w:r>
        <w:rPr>
          <w:bCs/>
        </w:rPr>
        <w:t>廉政书画作品展虽然在学校展出两天，却在师生中引起轰动，触动心灵，影响深远。</w:t>
      </w:r>
      <w:r>
        <w:rPr>
          <w:rFonts w:cs="Arial"/>
        </w:rPr>
        <w:t xml:space="preserve"> 为进一步打牢党风廉政建设的根基，立足教育防范，我们算算七笔账：</w:t>
      </w:r>
    </w:p>
    <w:p>
      <w:pPr>
        <w:pStyle w:val="Style15"/>
        <w:spacing w:lineRule="exact" w:line="520"/>
        <w:ind w:firstLine="480"/>
        <w:jc w:val="both"/>
        <w:rPr>
          <w:rFonts w:cs="Arial"/>
        </w:rPr>
      </w:pPr>
      <w:r>
        <w:rPr>
          <w:rFonts w:cs="Arial"/>
        </w:rPr>
        <w:t>第一、算清政治帐。我们的发展离不开组织的辛勤培养，政治生命和工作岗位来之不易，应加倍珍惜。“一失足成千古恨”！无论任何人，一旦犯了错误，势必会影响其政治地位和前途。只有真正做到权为民所用，才能有机会实现自己的远大理想和抱负，才能在本职工作岗位上建功立业。</w:t>
      </w:r>
    </w:p>
    <w:p>
      <w:pPr>
        <w:pStyle w:val="Style15"/>
        <w:spacing w:lineRule="exact" w:line="520"/>
        <w:ind w:firstLine="480"/>
        <w:jc w:val="both"/>
        <w:rPr/>
      </w:pPr>
      <w:r>
        <w:rPr>
          <w:rFonts w:cs="Arial"/>
        </w:rPr>
        <w:t>第二、算清经济帐。君子爱财，取之有道。假若触犯法律被判了刑、开除了公职，虽然以权谋私、利用职务之便贪占了好处或便宜，但到头来非但贪污受贿的钱得不到，而且就是自己应该得到的也无法拿到了，在个人经济收入上势必会蒙受到更大的损失。</w:t>
      </w:r>
    </w:p>
    <w:p>
      <w:pPr>
        <w:pStyle w:val="Style15"/>
        <w:spacing w:lineRule="exact" w:line="520"/>
        <w:ind w:firstLine="480"/>
        <w:jc w:val="both"/>
        <w:rPr/>
      </w:pPr>
      <w:r>
        <w:rPr>
          <w:rFonts w:cs="Arial"/>
        </w:rPr>
        <w:t>第三、算清名誉帐。雁过留声，人过留名，这是多少年的古训。一个人，做一件好事容易，难的是一辈子做好事，不做坏事。人的一生一世，给他人和后人留下美名或骂名，值得我们深思熟虑。做教师一辈子赢得的尊重和荣誉，如不懂珍惜，自毁其名，自变其节，实在不值得。</w:t>
      </w:r>
    </w:p>
    <w:p>
      <w:pPr>
        <w:pStyle w:val="Style15"/>
        <w:spacing w:lineRule="exact" w:line="520"/>
        <w:ind w:firstLine="480"/>
        <w:jc w:val="both"/>
        <w:rPr/>
      </w:pPr>
      <w:r>
        <w:rPr>
          <w:rFonts w:cs="Arial"/>
        </w:rPr>
        <w:t>第四、算清家庭帐。幸福美满的家庭人皆想有，有体贴照顾的爱人，有健康活泼的孩子，其乐融融的家庭氛围更是让人羡慕。但是，一旦出了违法违纪问题，既毁了自己，也毁了家庭，给家庭带来打击，给子女带来不幸，使得本该幸福美满的家庭，因为自己的不自重而遭受灾难。</w:t>
      </w:r>
    </w:p>
    <w:p>
      <w:pPr>
        <w:pStyle w:val="Style15"/>
        <w:spacing w:lineRule="exact" w:line="520"/>
        <w:ind w:firstLine="480"/>
        <w:jc w:val="both"/>
        <w:rPr>
          <w:rFonts w:cs="Arial"/>
        </w:rPr>
      </w:pPr>
      <w:r>
        <w:rPr>
          <w:rFonts w:cs="Arial"/>
        </w:rPr>
        <w:t>第五、算清亲情帐。俗话说，亲不亲，一家人。不管生活有多艰难，只要有亲戚、朋友相帮，那就是幸福；无论你走到那里，总有人在想着你、牵挂着你，那就是幸福。无论哪一户家庭，在正常情况下，亲朋好友你来我往，亲情友情味道浓厚。如一旦违纪违法被处分或被判刑，就会出现你最不愿意看到的、与原来截然不同的两种境况，什么亲朋好友、沾亲带故、家庭幸福，都变成了一种酸涩的回忆。</w:t>
      </w:r>
    </w:p>
    <w:p>
      <w:pPr>
        <w:pStyle w:val="Style15"/>
        <w:spacing w:lineRule="exact" w:line="520"/>
        <w:ind w:firstLine="480"/>
        <w:jc w:val="both"/>
        <w:rPr>
          <w:rFonts w:cs="Arial"/>
        </w:rPr>
      </w:pPr>
      <w:r>
        <w:rPr>
          <w:rFonts w:cs="Arial"/>
        </w:rPr>
        <w:t>第六、算清自由帐。作为现在教育工作者，扎扎实实做好工作，本本分分过好日子，把自己的每一天都过的敬业、丰富和充实，即使工作苦点、累点心里也高兴，因为这是在自由环境的工作和生活，充分享受着自由的权力。如果因为违法违纪而失去了人身自由，同时也就失去了一切。</w:t>
      </w:r>
    </w:p>
    <w:p>
      <w:pPr>
        <w:pStyle w:val="Style15"/>
        <w:spacing w:lineRule="exact" w:line="520"/>
        <w:ind w:firstLine="480"/>
        <w:jc w:val="both"/>
        <w:rPr/>
      </w:pPr>
      <w:r>
        <w:rPr>
          <w:rFonts w:cs="Arial"/>
        </w:rPr>
        <w:t xml:space="preserve">第七、算清健康帐。健康是根本。俗话说，身体是革命的本钱。如果一旦违犯了党纪、政纪、国法，触碰了“高压线”，时时担心被别人检举揭发，担心被组织上发现，担心被查处法办，心理长期承受着巨大的压力，即使一时未被发现或处理，长此以往，势必影响身体健康，给单位、家庭和个人带来更大的负担。 </w:t>
      </w:r>
    </w:p>
    <w:p>
      <w:pPr>
        <w:pStyle w:val="Style15"/>
        <w:spacing w:lineRule="exact" w:line="520"/>
        <w:ind w:firstLine="480"/>
        <w:jc w:val="both"/>
        <w:rPr>
          <w:rFonts w:cs="Arial"/>
        </w:rPr>
      </w:pPr>
      <w:r>
        <w:rPr/>
        <w:t>此次“廉</w:t>
      </w:r>
      <w:r>
        <w:rPr/>
        <w:t>政</w:t>
      </w:r>
      <w:r>
        <w:rPr/>
        <w:t>文化书画作品展”的举办，在</w:t>
      </w:r>
      <w:r>
        <w:rPr/>
        <w:t>新华实验小学</w:t>
      </w:r>
      <w:r>
        <w:rPr/>
        <w:t>校园里营造了浓厚的廉洁文化建设氛围，传播了敬廉崇洁理念，弘扬了新风正气，扎实推进了反腐倡廉建设。</w:t>
      </w:r>
      <w:r>
        <w:rPr/>
        <w:t>下面四句话送给廉洁自律的师生，做到警钟长鸣，防微杜渐：事业成就人生，家庭滋润人生，自由丰富人生，健康相随人生。</w:t>
      </w:r>
    </w:p>
    <w:p>
      <w:pPr>
        <w:pStyle w:val="Style15"/>
        <w:spacing w:lineRule="exact" w:line="520" w:before="280" w:after="280"/>
        <w:ind w:firstLine="5040"/>
        <w:jc w:val="both"/>
        <w:rPr/>
      </w:pPr>
      <w:r>
        <w:rPr/>
        <w:t>二〇一五年十一月四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2:00Z</dcterms:created>
  <dc:creator>Windows7</dc:creator>
  <dc:description/>
  <cp:keywords/>
  <dc:language>en-US</dc:language>
  <cp:lastModifiedBy>Windows7</cp:lastModifiedBy>
  <dcterms:modified xsi:type="dcterms:W3CDTF">2015-11-05T00:35:00Z</dcterms:modified>
  <cp:revision>3</cp:revision>
  <dc:subject/>
  <dc:title>警钟长鸣  防微杜渐</dc:title>
</cp:coreProperties>
</file>