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十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8~1.1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实小梯队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（校园网上下载，截止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校园网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冬季锻炼 强身健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683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发展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科目学时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84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桥小学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小学质量调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（会后即到相关学校调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蒋  伟周亚花、陈玉莹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老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研工作负责人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“十三五”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申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上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61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年级期末质量调研（详见通知安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五年级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北区小学英语三年级整班朗读暨口语交际比赛（新华</w:t>
            </w:r>
            <w:r>
              <w:rPr>
                <w:rFonts w:eastAsia="楷体_GB2312" w:ascii="楷体_GB2312" w:hAnsi="楷体_GB2312"/>
                <w:szCs w:val="21"/>
              </w:rPr>
              <w:t>15:20-15:40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英语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常州市教科院乡村小学调研活动在我校举行；下周常州市小学数学金松武名师工作室在我校开展教研活动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一语文教研组准备接受区工会“工人先锋号”评审，团结协作，作好准备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.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8-01-08T13:00:00Z</cp:lastPrinted>
  <dcterms:modified xsi:type="dcterms:W3CDTF">2018-01-08T07:49:00Z</dcterms:modified>
  <cp:revision>4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