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3~4.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个人三年发展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相关栏目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相关年度“个人简评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三年发展中期评估报告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理论学习戎荷芬《作文是生活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孝都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督导考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理论学习邓小琴《思维导图与板书设计优化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往互动式”科学课堂展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陈建锋执教主题活动课程《方向和距离确定位置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小学科技竞赛活动参赛意向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下周一举行教师发展三年规划中期评估暨青年老师成长沙龙活动。</w:t>
      </w:r>
    </w:p>
    <w:p>
      <w:pPr>
        <w:pStyle w:val="Normal"/>
        <w:ind w:right="-25" w:firstLine="723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青年教师读书征文</w:t>
      </w:r>
      <w:r>
        <w:rPr>
          <w:rFonts w:cs="宋体;SimSun"/>
          <w:b/>
          <w:kern w:val="0"/>
          <w:szCs w:val="21"/>
        </w:rPr>
        <w:t>、下周一截止。</w:t>
      </w:r>
    </w:p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  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下周英语四年级写字比赛、女职工羽毛球区赛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4.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Xtzj.User</dc:creator>
  <dc:description/>
  <cp:keywords/>
  <dc:language>en-US</dc:language>
  <cp:lastModifiedBy>Windows 用户</cp:lastModifiedBy>
  <cp:lastPrinted>2017-03-20T11:58:00Z</cp:lastPrinted>
  <dcterms:modified xsi:type="dcterms:W3CDTF">2017-04-05T06:00:00Z</dcterms:modified>
  <cp:revision>1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