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30~5.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480" w:hRule="atLeast"/>
        </w:trPr>
        <w:tc>
          <w:tcPr>
            <w:tcW w:w="2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至周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动节调休与放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中教学工作检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行政及教研组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王桂玲主题讲座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基于语用背景下的低年级说写训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会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工会奖状等材料、优秀教师跟岗学习申报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师陶杯论文截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金炀执教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B Unit6 In the kitche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教师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、姚建法、朱腊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朱腊娣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银杏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记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任菊兰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一下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点行政扩大会议，魏村小学副校长吴亚芬讲座《学科课程建设与实施》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第</w:t>
      </w:r>
      <w:r>
        <w:rPr>
          <w:rFonts w:cs="宋体;SimSun"/>
          <w:color w:val="000000"/>
          <w:kern w:val="0"/>
          <w:szCs w:val="21"/>
        </w:rPr>
        <w:t>11-12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ascii="宋体;SimSun" w:hAnsi="宋体;SimSun" w:cs="宋体;SimSun"/>
          <w:bCs/>
          <w:szCs w:val="21"/>
        </w:rPr>
        <w:t>三年级随堂调研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迎接市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日质量调研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5.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7-02-20T14:35:00Z</cp:lastPrinted>
  <dcterms:modified xsi:type="dcterms:W3CDTF">2018-05-02T04:11:00Z</dcterms:modified>
  <cp:revision>13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