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"/>
        <w:gridCol w:w="806"/>
        <w:gridCol w:w="642"/>
        <w:gridCol w:w="800"/>
        <w:gridCol w:w="1112"/>
        <w:gridCol w:w="1112"/>
        <w:gridCol w:w="1041"/>
        <w:gridCol w:w="650"/>
        <w:gridCol w:w="1002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.3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6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曹亚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题调研，促进课堂转型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的目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范围、方法）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题调研，促进课堂转型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主要内容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19</w:t>
            </w:r>
            <w:r>
              <w:rPr>
                <w:rFonts w:ascii="Arial" w:hAnsi="Arial" w:cs="Arial"/>
                <w:sz w:val="24"/>
              </w:rPr>
              <w:t>日上午，新北区教研室的教研员在薛辉副主任的带领下，集中前来新华小学举行课堂转型专题调研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各位教研员首先听取了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节课，分组与执教者互动评议，细致指导每位教师如何落实年段目标，加快课堂转型的步伐。之后，又查阅了相关学科的备课、作业批改、集体备课台账，翻阅了教研组台账。他们一致肯定了我校在推进交往互动、小组合作学习方面的研究进步比较大，作业规范整齐，同时也从提升教研组的品质建设、课堂转型两方面提出了改进中肯的建议，并指出了具体的措施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我们将围绕本次调研，加强专题研究，促进课堂转型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0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评价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1037"/>
              <w:rPr>
                <w:rFonts w:ascii="Arial" w:hAnsi="Arial" w:cs="Arial"/>
              </w:rPr>
            </w:pPr>
            <w:r>
              <w:rPr>
                <w:rFonts w:cs="Arial"/>
              </w:rPr>
              <w:t>思维碰撞的火花，将引领我们的课题更明确、更深入地发展！</w:t>
            </w:r>
          </w:p>
          <w:p>
            <w:pPr>
              <w:pStyle w:val="Normal"/>
              <w:widowControl/>
              <w:spacing w:lineRule="atLeast" w:line="300" w:before="0" w:after="0"/>
              <w:ind w:firstLine="49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本次的活动，对我自身校级课题的研究起到了一定的作用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65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人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谢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39:00Z</dcterms:created>
  <dc:creator>User</dc:creator>
  <dc:description/>
  <cp:keywords/>
  <dc:language>en-US</dc:language>
  <cp:lastModifiedBy>admin</cp:lastModifiedBy>
  <dcterms:modified xsi:type="dcterms:W3CDTF">2016-06-10T01:39:00Z</dcterms:modified>
  <cp:revision>2</cp:revision>
  <dc:subject/>
  <dc:title>常州市教科研课题研究活动情况登记表</dc:title>
</cp:coreProperties>
</file>