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理解词语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霄君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黄河的主人</w:t>
            </w:r>
            <w:r>
              <w:rPr>
                <w:lang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四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8.6.5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片段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</w:rPr>
              <w:t>有个字我们比较陌生，记住它的读音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跟老师读</w:t>
            </w:r>
            <w:r>
              <w:rPr>
                <w:rFonts w:cs="宋体" w:ascii="宋体" w:hAnsi="宋体"/>
                <w:sz w:val="24"/>
                <w:lang w:val="en-US" w:eastAsia="zh-CN"/>
              </w:rPr>
              <w:t>tuan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什么湍急</w:t>
            </w:r>
            <w:r>
              <w:rPr>
                <w:rFonts w:ascii="宋体" w:hAnsi="宋体" w:cs="宋体"/>
                <w:sz w:val="24"/>
                <w:lang w:eastAsia="zh-CN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：</w:t>
            </w:r>
            <w:r>
              <w:rPr>
                <w:rFonts w:ascii="宋体" w:hAnsi="宋体" w:cs="宋体"/>
                <w:sz w:val="24"/>
              </w:rPr>
              <w:t>黄河湍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</w:rPr>
              <w:t>湍急指水势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</w:rPr>
              <w:t>这里有一个生字“骇”，仔细看一看，默默地记住它，记住字形的向我点点头。知道它是什么意思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：害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</w:rPr>
              <w:t>老师查了一下字典，是惊吓，震惊的意思。惊涛骇浪是指凶猛而使人害怕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波涛。让我们一起来读一读这些词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片段二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</w:rPr>
              <w:t>面对滚滚的黄河，听着同学们的朗读，老师感受到了胆战心惊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胆战心惊什么意思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：心里害怕、惊慌。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</w:rPr>
              <w:t>当我们遇到不理解的词语时，常常会想到字典朋友。课前同学们都没有预习课文，老师查了一下字典胆在颤抖、心在害怕，形容十分害怕。</w:t>
            </w:r>
            <w:r>
              <w:rPr/>
              <w:t>这就是黄河给人的感受，让我们再读一遍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片段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</w:rPr>
              <w:t>乘客坐在羊皮筏子上，你猜猜，乘客在羊皮筏子上会谈些什么呢？他们说说笑笑，这就叫谈笑风生。生是产生的意思，所以这样写“生”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ind w:firstLine="480"/>
              <w:rPr>
                <w:rFonts w:eastAsia="宋体"/>
                <w:lang w:val="en-US" w:eastAsia="zh-CN"/>
              </w:rPr>
            </w:pPr>
            <w:r>
              <w:rPr/>
              <w:t>语文学习过程中，不管是平时的阅读还是在语文考试中，学会理解词语对于我们来说都是相当重要的。</w:t>
            </w:r>
            <w:r>
              <w:rPr>
                <w:lang w:val="en-US" w:eastAsia="zh-CN"/>
              </w:rPr>
              <w:t>一篇课文的教学方法很多，一个词语在理解时所用方法也是多样的，刘老师能根据学生的实际情况，教材的特点去精心设计情境，并灵活运用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潘彩莲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samsung</cp:lastModifiedBy>
  <dcterms:modified xsi:type="dcterms:W3CDTF">2018-06-12T07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