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期初暨第一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.28~9.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18"/>
        <w:gridCol w:w="1275"/>
        <w:gridCol w:w="6804"/>
        <w:gridCol w:w="2552"/>
        <w:gridCol w:w="992"/>
      </w:tblGrid>
      <w:tr>
        <w:trPr>
          <w:trHeight w:val="340" w:hRule="exact"/>
        </w:trPr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学工作会议（学校工作计划交流、典型教师发言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村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讲座（主讲人吴志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龙锦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数学教材分析：上午课堂观摩研讨、下午教材培训（专题讲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玲玲、吴  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</w:tr>
      <w:tr>
        <w:trPr>
          <w:trHeight w:val="493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见右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至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教材分析（二数虹景小学；三数五星小学；四数钟楼实验小学；五数三井小学；六数百草园小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体二至五年级数学教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林实验学校中学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第九届民间美术进课堂教研活动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潭中学北校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道德与法治》新教材培训（请带好身份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秋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实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研组长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宗芳（邹丽娟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见右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材分析（三四英武进星河小学；五六英湖塘实小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英语教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见右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材分析（一语武进星韵小学；二语觅渡桥小学；三语三井小学；四语龙锦小学；五语虹景小学；六语广化小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语文教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江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活动各校顶层设计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井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教材培训（请带好身份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亚花、何亚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江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学科新学期工作安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银花（蒋  伟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江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进新北区工作的小学英语教师研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炀、马  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、分管学科主任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40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、教导处、教科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</w:tr>
      <w:tr>
        <w:trPr>
          <w:trHeight w:val="563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报到、开学典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处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好开学第一课、迎接区开学跑面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体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长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研组备课组完成计划交流与定稿，并将计划发送教导处曹亚凤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导处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校本选修课正常开展</w:t>
      </w:r>
    </w:p>
    <w:p>
      <w:pPr>
        <w:pStyle w:val="Normal"/>
        <w:ind w:left="12285" w:right="-25" w:hanging="7770"/>
        <w:jc w:val="right"/>
        <w:rPr/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8.2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Windows 用户</cp:lastModifiedBy>
  <cp:lastPrinted>2017-08-28T13:32:00Z</cp:lastPrinted>
  <dcterms:modified xsi:type="dcterms:W3CDTF">2017-08-28T06:30:00Z</dcterms:modified>
  <cp:revision>65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