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854"/>
        <w:gridCol w:w="2855"/>
        <w:gridCol w:w="1545"/>
        <w:gridCol w:w="1285"/>
        <w:gridCol w:w="936"/>
      </w:tblGrid>
      <w:tr>
        <w:trPr>
          <w:trHeight w:val="5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-1067435</wp:posOffset>
                      </wp:positionV>
                      <wp:extent cx="5638800" cy="895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第七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周行事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0.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70.55pt;mso-wrap-distance-left:9.05pt;mso-wrap-distance-right:9.05pt;mso-wrap-distance-top:0pt;mso-wrap-distance-bottom:0pt;margin-top:-84.05pt;mso-position-vertical-relative:text;margin-left:5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七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0.15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报道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升旗仪式暨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秋季体育健康节总结表彰大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校师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操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教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小东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lang w:eastAsia="zh-CN"/>
              </w:rPr>
            </w:pPr>
            <w:r>
              <w:rPr>
                <w:lang w:eastAsia="zh-CN"/>
              </w:rPr>
              <w:t>常州市文明校园（标兵）创建工作会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短信通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会议室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琦师徒结对汇报课：《读懂诗歌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高三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首届“名师成长营”开营仪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长室、教务处、教科室、申报“名师成长营”成员及该学科教研组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会议室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城乡牵手：指导陈峰课堂教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待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科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二部分班级体育馆消防疏散演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二级部部分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体育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卞红泰</w:t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9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十六届艺术节器乐比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会议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卞红泰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峰公开课：《带电粒子在电场中的运动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高三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政会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体行政、级部主任、会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中好声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卞红泰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一年级学生会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体高一学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一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晓</w:t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1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党总支：</w:t>
            </w:r>
            <w:r>
              <w:rPr/>
              <w:t>全体党员学习《习近平新时代中国特色社会主义思想三十讲》</w:t>
            </w:r>
            <w:r>
              <w:rPr>
                <w:lang w:eastAsia="zh-CN"/>
              </w:rPr>
              <w:t>、</w:t>
            </w:r>
            <w:r>
              <w:rPr/>
              <w:t>第一党支部预备党员（周峰）政审、党内外群众座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行政办：</w:t>
            </w:r>
            <w:r>
              <w:rPr>
                <w:b w:val="false"/>
                <w:bCs w:val="fals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lang w:val="en-US" w:eastAsia="zh-CN"/>
              </w:rPr>
              <w:t>素质督导相关材料的收集、整理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督学材料的收集、整理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0</w:t>
            </w:r>
            <w:r>
              <w:rPr>
                <w:b w:val="false"/>
                <w:bCs w:val="false"/>
                <w:lang w:val="en-US" w:eastAsia="zh-CN"/>
              </w:rPr>
              <w:t>年校庆展板材料的收集制作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文明校园标兵材料收集、整理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业单位人事报表统计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业单位基础数据报表统计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orient="landscape" w:w="16838" w:h="11906"/>
      <w:pgMar w:left="1518" w:right="1260" w:gutter="0" w:header="0" w:top="760" w:footer="0" w:bottom="21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8-10-15T08:07:00Z</cp:lastPrinted>
  <dcterms:modified xsi:type="dcterms:W3CDTF">2018-10-15T00:15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