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新华实验小学暑假工作安排表（</w:t>
      </w:r>
      <w:r>
        <w:rPr>
          <w:sz w:val="32"/>
        </w:rPr>
        <w:t>2018.7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18.8</w:t>
      </w:r>
      <w:r>
        <w:rPr>
          <w:sz w:val="32"/>
        </w:rPr>
        <w:t>）</w:t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61"/>
        <w:gridCol w:w="4368"/>
        <w:gridCol w:w="3402"/>
        <w:gridCol w:w="709"/>
      </w:tblGrid>
      <w:tr>
        <w:trPr/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或参加对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开始，有关人员开始值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人员、教职员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-7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一年级新生报名登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人员、部分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-7.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部分转进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亚凤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-7.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少年科学调查体验活动骨干教师南京培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亚花、徐  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-7.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育系统领导干部高级研修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级领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布一年级新生名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建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7.8-7.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记者和书法社团成员浙江安吉夏令营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、曹亚凤、任菊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0-7.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江苏省书法教育骨干教师培训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0-8.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村委义务导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分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3-7.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江与南师大联合办学暑期骨干教师培训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建法、陈建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0-7.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心理健康教育特训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祥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5-7.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师范大学新北区校长园长培训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敏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来校领取入学通知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建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刊《新华教育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辑：我思与我飞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、部分行政与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组织连续第七次献血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建法、浦祥云、刘丽萍、刘亚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五年级数学新学期教材分析讲稿初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建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零星维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腊娣、蒋  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“名师大学堂”培训及暑假各级各类培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课教师招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建法、曹亚凤、邹丽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年课务安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行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8-8.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其间某一天，教师群提前通知）教师回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0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新生与家长入学课程培训工作会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教职员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课程建设方案研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部分行政、教研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会议：新学期工作计划交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3-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记者辅导老师培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亚凤、任菊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生新生与家长入学课程培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教职员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部分转进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亚凤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报到，安排新学期工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 30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笔字培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1-9.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讨活动，参加期初教材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报到注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师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上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师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2:00Z</dcterms:created>
  <dc:creator>Windows7</dc:creator>
  <dc:description/>
  <cp:keywords/>
  <dc:language>en-US</dc:language>
  <cp:lastModifiedBy>xbany</cp:lastModifiedBy>
  <cp:lastPrinted>2018-07-01T10:00:00Z</cp:lastPrinted>
  <dcterms:modified xsi:type="dcterms:W3CDTF">2018-07-01T03:35:00Z</dcterms:modified>
  <cp:revision>106</cp:revision>
  <dc:subject/>
  <dc:title>新华实验小学暑假工作安排表（2015</dc:title>
</cp:coreProperties>
</file>