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对甲骨文在小学低年级识字教学中应用的研究</w:t>
      </w:r>
    </w:p>
    <w:p>
      <w:pPr>
        <w:pStyle w:val="Style15"/>
        <w:widowControl/>
        <w:spacing w:lineRule="auto" w:line="360" w:before="0" w:after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cs="宋体"/>
          <w:b/>
          <w:lang w:eastAsia="zh-CN"/>
        </w:rPr>
        <w:t xml:space="preserve"> </w:t>
      </w:r>
      <w:r>
        <w:rPr>
          <w:b/>
          <w:lang w:eastAsia="zh-CN"/>
        </w:rPr>
        <w:t xml:space="preserve">顾秋婷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一、小学识字教学的误区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识字教学缺乏情趣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当今许多老师更注重文本教学，不舍得花一些时间进行一些趣味性的识字方式，让课堂生动活泼。一些教师在课堂上讲解字时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往往是靠单纯的数笔顺、示范和机械性练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识字教学落入俗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汉字是中华民优秀文化的结晶，是我们继承和发扬祖国优秀文化传统的语言工具，但是教师在教学过程中忽视了这一点，把学生“识字”当成单纯地识字，在设计教学目标时，只要求会认识会写汉字，而忽视了语文素养的培养，使识字过程落入俗套。小学教师喜欢编一些顺口溜让学生记住这些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这样虽然能让学生易于记住，却削弱了汉字的艺术美在学生心目中的地位，更不能让学生感受到汉字的图画美与古代劳动人民造字的智慧所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不注重开展学习语言的实践活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语文课程具有实践性，但是在实际教学过程中，教师却忽视了孩子的好奇心和探索欲望，不注重实践活动的开展。有些老师会利用识字卡片教学，但卡片上只有拼音与汉字，学生虽然知道这个汉字怎么写以及在田字格中怎样布局，但不知道这个字的由来，更不能体会其中的含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二、小学识字教学中误区存在的原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学校和教育主导者来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些地区的教育部门和学校不注重识字教学，没有给教师和学生提供良好的识字环境。很多学校没有完整的识字系统，硬件措施不到位。一些学校的语文课正在减少，教师无法花更多的时间在识字教学上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教师角度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教师缺乏相应的知识或者知识不够完备，甚至很大一部门教师不知道汉字的由来或者是某个字的由来，他们只是机械地教学生如何写、如何记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现在的语文课已经不是语文课了，已经变成了思想品德课或者教育课，教师过分注重人文性素养的培育和道德品质的规范，而忽略了这是一堂语文课，这是语文课堂中的识字模块，其目标是让孩子学会学习汉字的方法，知道这些汉字的由来和这些汉字的含义，让孩子感受中国文字的博大精深，体会古代劳动人民造字的精神所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学生角度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学生缺乏好奇心，对学习缺乏热情，尤其是对枯燥的识字学习更是反感。每天的练习只是为了完成任务，不深究每个字的含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三、应对小学识字教学中误区的策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甲骨文作为一门学科在小学识字教学中应发挥它巨大的作用。那么教师应该怎样利用甲骨文进行教学呢？下面我给出几点建议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卡片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甲骨文是最早的“图画文字”，教师可以利用图画这一特性进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paragraph">
                  <wp:posOffset>1510665</wp:posOffset>
                </wp:positionV>
                <wp:extent cx="633730" cy="75501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54920"/>
                          <a:chOff x="0" y="0"/>
                          <a:chExt cx="6336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说明: @LQVA8GG)WENV5B_0PN8WZ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40" y="270000"/>
                            <a:ext cx="5792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13.05pt;margin-top:118.95pt;width:49.9pt;height:59.45pt" coordorigin="2261,2379" coordsize="998,1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1;top:2379;width:997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334;top:2804;width:911;height: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1488440</wp:posOffset>
                </wp:positionV>
                <wp:extent cx="604520" cy="755015"/>
                <wp:effectExtent l="5080" t="5080" r="5080" b="38735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754920"/>
                          <a:chOff x="0" y="0"/>
                          <a:chExt cx="60444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说明: PXSHOOWW0}O1UGAY@}WXID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191880"/>
                            <a:ext cx="4730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5.65pt;margin-top:117.2pt;width:47.6pt;height:59.45pt" coordorigin="4113,2344" coordsize="952,1189">
                <v:shape id="shape_0" fillcolor="white" stroked="t" o:allowincell="f" style="position:absolute;left:4113;top:2344;width:951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4" stroked="f" o:allowincell="f" style="position:absolute;left:4205;top:2646;width:744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3480</wp:posOffset>
                </wp:positionH>
                <wp:positionV relativeFrom="paragraph">
                  <wp:posOffset>1513840</wp:posOffset>
                </wp:positionV>
                <wp:extent cx="605790" cy="737870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738000"/>
                          <a:chOff x="0" y="0"/>
                          <a:chExt cx="605880" cy="7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黑体" w:hAnsi="黑体" w:eastAsia="黑体" w:cs="宋体"/>
                                  <w:color w:val="FF0000"/>
                                  <w:lang w:val="en-US" w:eastAsia="zh-CN" w:bidi="ar"/>
                                </w:rPr>
                                <w:t>shā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" w:hAnsi="黑体" w:eastAsia="黑体" w:cs="宋体"/>
                                  <w:color w:val="FF0000"/>
                                  <w:lang w:val="en-US" w:eastAsia="zh-CN" w:bidi="ar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first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" descr="说明: G@{]`[XMYUE[)21H2}K{O5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040" y="329040"/>
                            <a:ext cx="4406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4pt;margin-top:119.2pt;width:47.7pt;height:58.1pt" coordorigin="5848,2384" coordsize="954,1162">
                <v:shape id="shape_0" fillcolor="white" stroked="t" o:allowincell="f" style="position:absolute;left:5848;top:2384;width:953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黑体" w:hAnsi="黑体" w:eastAsia="黑体" w:cs="宋体"/>
                            <w:color w:val="FF0000"/>
                            <w:lang w:val="en-US" w:eastAsia="zh-CN" w:bidi="ar"/>
                          </w:rPr>
                          <w:t>shā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黑体" w:hAnsi="黑体" w:eastAsia="黑体" w:cs="宋体"/>
                            <w:color w:val="FF0000"/>
                            <w:lang w:val="en-US" w:eastAsia="zh-CN" w:bidi="ar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first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2" stroked="f" o:allowincell="f" style="position:absolute;left:6026;top:2902;width:693;height: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趣味教学。教师可以在一张卡片的正面画上一事物，在卡片反面写上该事物对应的甲骨文，然后再另一张卡片上写上汉字。教学时可以先展示甲骨文，让学生猜猜这是什么，然后展示该事物的画，最后展示文字，让学生记忆深刻。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8"/>
          <w:szCs w:val="21"/>
          <w:lang w:val="en-US"/>
        </w:rPr>
      </w:pPr>
      <w:r>
        <w:rPr>
          <w:rFonts w:eastAsia="宋体" w:cs="宋体" w:ascii="宋体" w:hAnsi="宋体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照片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315</wp:posOffset>
            </wp:positionH>
            <wp:positionV relativeFrom="paragraph">
              <wp:posOffset>553720</wp:posOffset>
            </wp:positionV>
            <wp:extent cx="651510" cy="847090"/>
            <wp:effectExtent l="0" t="0" r="0" b="0"/>
            <wp:wrapTight wrapText="bothSides">
              <wp:wrapPolygon edited="0">
                <wp:start x="-1" y="0"/>
                <wp:lineTo x="-1" y="20884"/>
                <wp:lineTo x="20838" y="20884"/>
                <wp:lineTo x="20838" y="0"/>
                <wp:lineTo x="-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ge">
              <wp:posOffset>585470</wp:posOffset>
            </wp:positionV>
            <wp:extent cx="354965" cy="786130"/>
            <wp:effectExtent l="0" t="0" r="0" b="0"/>
            <wp:wrapTight wrapText="bothSides">
              <wp:wrapPolygon edited="0">
                <wp:start x="-2" y="0"/>
                <wp:lineTo x="-2" y="20934"/>
                <wp:lineTo x="20165" y="20934"/>
                <wp:lineTo x="20165" y="0"/>
                <wp:lineTo x="-2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教师可以拍某一事物的照片，在照片上画出该事物对应的甲骨文，让学生猜一猜该字怎么写。如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模具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小学生对动手的东西好奇心很强，教师可以利用甲骨文模具教学法来进行识字教学。教师可以将课本上的字按偏旁进行归类，然后做出偏旁的模具，让学生进行拼凑，不同的偏旁与不同的字块可以拼凑成不同的字，让学生感受到动手的乐趣，也能帮助他们认识这些字。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553210</wp:posOffset>
                </wp:positionV>
                <wp:extent cx="361315" cy="532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1.95pt;mso-wrap-distance-left:9.05pt;mso-wrap-distance-right:9.05pt;mso-wrap-distance-top:0pt;mso-wrap-distance-bottom:0pt;margin-top:122.3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Calibri" w:hAnsi="Calibri" w:eastAsia="宋体" w:cs="Times New Roman"/>
                          <w:b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36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86360</wp:posOffset>
            </wp:positionV>
            <wp:extent cx="195580" cy="452755"/>
            <wp:effectExtent l="0" t="0" r="0" b="0"/>
            <wp:wrapTight wrapText="bothSides">
              <wp:wrapPolygon edited="0">
                <wp:start x="-17" y="0"/>
                <wp:lineTo x="-17" y="20896"/>
                <wp:lineTo x="19549" y="20896"/>
                <wp:lineTo x="19549" y="0"/>
                <wp:lineTo x="-17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95250</wp:posOffset>
            </wp:positionV>
            <wp:extent cx="133350" cy="452755"/>
            <wp:effectExtent l="0" t="0" r="0" b="0"/>
            <wp:wrapTight wrapText="bothSides">
              <wp:wrapPolygon edited="0">
                <wp:start x="-16" y="0"/>
                <wp:lineTo x="-16" y="20894"/>
                <wp:lineTo x="18502" y="20894"/>
                <wp:lineTo x="18502" y="0"/>
                <wp:lineTo x="-16" y="0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43" r="-1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1630</wp:posOffset>
            </wp:positionH>
            <wp:positionV relativeFrom="paragraph">
              <wp:posOffset>85725</wp:posOffset>
            </wp:positionV>
            <wp:extent cx="190500" cy="480060"/>
            <wp:effectExtent l="0" t="0" r="0" b="0"/>
            <wp:wrapTight wrapText="bothSides">
              <wp:wrapPolygon edited="0">
                <wp:start x="-18" y="0"/>
                <wp:lineTo x="-18" y="20563"/>
                <wp:lineTo x="19432" y="20563"/>
                <wp:lineTo x="19432" y="0"/>
                <wp:lineTo x="-18" y="0"/>
              </wp:wrapPolygon>
            </wp:wrapTight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6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12035</wp:posOffset>
            </wp:positionH>
            <wp:positionV relativeFrom="paragraph">
              <wp:posOffset>95250</wp:posOffset>
            </wp:positionV>
            <wp:extent cx="446405" cy="44450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1821815" cy="508000"/>
                <wp:effectExtent l="0" t="0" r="0" b="8890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507960"/>
                          <a:chOff x="0" y="0"/>
                          <a:chExt cx="1821960" cy="50796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file:///C:\Users\sony\AppData\Roaming\Tencent\Users\292256830\QQ\WinTemp\RichOle\94X_%5bM%7dRX%7bM%25%7b$B93)G1S%60P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880"/>
                            <a:ext cx="4413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file:///C:\Users\sony\AppData\Roaming\Tencent\Users\292256830\QQ\WinTemp\RichOle\L((D%5d2E0%25R%5dSUE%5d6WERPZB4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5520" y="0"/>
                            <a:ext cx="2235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200" y="12600"/>
                            <a:ext cx="536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.35pt;margin-top:4.9pt;width:143.45pt;height:40pt" coordorigin="67,98" coordsize="2869,800">
                <v:shape id="shape_0" ID="Picture 8" stroked="f" o:allowincell="f" style="position:absolute;left:67;top:159;width:694;height:6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446;top:98;width:351;height: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118;width:84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14605</wp:posOffset>
                </wp:positionV>
                <wp:extent cx="414655" cy="486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kern w:val="2"/>
                                <w:sz w:val="56"/>
                                <w:szCs w:val="5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kern w:val="2"/>
                                <w:sz w:val="56"/>
                                <w:szCs w:val="56"/>
                                <w:lang w:val="en-US" w:eastAsia="zh-CN" w:bidi="a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8.3pt;mso-wrap-distance-left:9.05pt;mso-wrap-distance-right:9.05pt;mso-wrap-distance-top:0pt;mso-wrap-distance-bottom:0pt;margin-top:1.15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Calibri" w:hAnsi="Calibri" w:eastAsia="宋体" w:cs="Times New Roman"/>
                          <w:b/>
                          <w:b/>
                          <w:bCs w:val="false"/>
                          <w:kern w:val="2"/>
                          <w:sz w:val="56"/>
                          <w:szCs w:val="56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kern w:val="2"/>
                          <w:sz w:val="56"/>
                          <w:szCs w:val="56"/>
                          <w:lang w:val="en-US" w:eastAsia="zh-CN" w:bidi="a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26670</wp:posOffset>
                </wp:positionV>
                <wp:extent cx="273050" cy="499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 w:val="false"/>
                                <w:kern w:val="2"/>
                                <w:sz w:val="52"/>
                                <w:szCs w:val="52"/>
                                <w:lang w:val="en-US" w:eastAsia="zh-CN" w:bidi="ar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3pt;mso-wrap-distance-left:9.05pt;mso-wrap-distance-right:9.05pt;mso-wrap-distance-top:0pt;mso-wrap-distance-bottom:0pt;margin-top:2.1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Calibri" w:hAnsi="Calibri" w:eastAsia="宋体" w:cs="Times New Roman"/>
                          <w:b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b/>
                          <w:bCs w:val="false"/>
                          <w:kern w:val="2"/>
                          <w:sz w:val="52"/>
                          <w:szCs w:val="52"/>
                          <w:lang w:val="en-US" w:eastAsia="zh-CN" w:bidi="ar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84"/>
          <w:szCs w:val="84"/>
          <w:lang w:val="en-US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甲骨文表演教学法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教师可以通过学生表演来进行教学，例如学生侧对着大家，让学生猜猜甲骨文“人”应该怎么写，然后演变成现代汉字“人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三、利用甲骨文进行识字教学的依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从教育学来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92"/>
        <w:jc w:val="both"/>
        <w:rPr>
          <w:rFonts w:ascii="宋体" w:hAnsi="宋体" w:eastAsia="宋体" w:cs="宋体"/>
          <w:spacing w:val="8"/>
          <w:sz w:val="28"/>
          <w:szCs w:val="28"/>
          <w:lang w:val="en-US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"/>
        </w:rPr>
        <w:t>小学低年级学习的汉字大部分是象形字和会意字，它们都表示一定的意义，但是一些学生对基础字记忆不牢，是因为对基础字的字形和这个字表示的意思没有理解。他们没有把字与自然之中、生活之中的事物对应起来；不知道这些字就是根据实物造出来的。这就需要教师对这些基础字追根溯源，帮助学生理解字的意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pacing w:val="8"/>
          <w:sz w:val="28"/>
          <w:szCs w:val="28"/>
          <w:lang w:val="en-US"/>
        </w:rPr>
      </w:pPr>
      <w:r>
        <w:rPr>
          <w:rFonts w:eastAsia="宋体" w:cs="宋体" w:ascii="宋体" w:hAnsi="宋体"/>
          <w:spacing w:val="8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"/>
        </w:rPr>
        <w:t>我们从教育学的角度出发，将甲骨文识字教学形成一个体系，使学生对这种教学体系感兴趣，调动学生的积极性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pacing w:val="8"/>
          <w:sz w:val="28"/>
          <w:szCs w:val="28"/>
          <w:lang w:val="en-US"/>
        </w:rPr>
      </w:pPr>
      <w:r>
        <w:rPr>
          <w:rFonts w:eastAsia="宋体" w:cs="宋体" w:ascii="宋体" w:hAnsi="宋体"/>
          <w:b/>
          <w:spacing w:val="8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spacing w:val="8"/>
          <w:kern w:val="2"/>
          <w:sz w:val="28"/>
          <w:szCs w:val="28"/>
          <w:lang w:val="en-US" w:eastAsia="zh-CN" w:bidi="ar"/>
        </w:rPr>
        <w:t>从心理学来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ascii="宋体" w:hAnsi="宋体" w:cs="宋体"/>
          <w:spacing w:val="8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6419850</wp:posOffset>
                </wp:positionV>
                <wp:extent cx="2303145" cy="635"/>
                <wp:effectExtent l="5080" t="5080" r="5080" b="5080"/>
                <wp:wrapNone/>
                <wp:docPr id="1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5.5pt" to="187.05pt,505.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行为心理学的强化是伴随条件刺激的呈现给予无条件刺激，强化是形成条件反射的基本条件。消退是己形成的条件反射由于不再受到强化，反应强度趋于减弱乃至该反应不再出现，称为条件反射的消退。</w:t>
      </w:r>
      <w:r>
        <w:rPr>
          <w:rFonts w:eastAsia="Wingdings" w:cs="Wingdings" w:ascii="Wingdings" w:hAnsi="Wingdings"/>
          <w:spacing w:val="8"/>
          <w:sz w:val="28"/>
          <w:szCs w:val="28"/>
          <w:vertAlign w:val="superscript"/>
          <w:lang w:val="en-US"/>
        </w:rPr>
        <w:t>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过去的识字教学正是行为心理学强化与消退的反应，教师不停地布置学生抄字、默字，强化学生对生字的记忆，每隔一段时间要对前面的生字进行检查，避免学生遗忘。而甲骨文识字教学打破了传统的教学方法，甲骨文教学法促进了学生的感知的发展、注意的发展和语音的发展。有利于小学生身心各个方面的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6466840</wp:posOffset>
                </wp:positionV>
                <wp:extent cx="4457700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spacing w:val="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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李应龙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何祥勇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教育心理学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[M].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北京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中国人民出版社</w:t>
                            </w:r>
                            <w:r>
                              <w:rPr>
                                <w:rFonts w:eastAsia="楷体" w:cs="楷体" w:ascii="楷体" w:hAnsi="楷体"/>
                                <w:spacing w:val="8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.2010.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spacing w:val="8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.05pt;mso-wrap-distance-right:9.05pt;mso-wrap-distance-top:0pt;mso-wrap-distance-bottom:0pt;margin-top:509.2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spacing w:val="8"/>
                          <w:szCs w:val="21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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李应龙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何祥勇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教育心理学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[M].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北京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中国人民出版社</w:t>
                      </w:r>
                      <w:r>
                        <w:rPr>
                          <w:rFonts w:eastAsia="楷体" w:cs="楷体" w:ascii="楷体" w:hAnsi="楷体"/>
                          <w:spacing w:val="8"/>
                          <w:kern w:val="2"/>
                          <w:sz w:val="21"/>
                          <w:szCs w:val="21"/>
                          <w:lang w:val="en-US" w:eastAsia="zh-CN" w:bidi="ar"/>
                        </w:rPr>
                        <w:t>.2010.0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spacing w:val="8"/>
                          <w:szCs w:val="21"/>
                          <w:lang w:val="en-US"/>
                        </w:rPr>
                      </w:pPr>
                      <w:r>
                        <w:rPr>
                          <w:spacing w:val="8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8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9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