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三届七次教代会出席代表名单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 w:before="280" w:after="28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正式代表名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一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二小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第三小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菊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腊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亚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敏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姚建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顾丹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建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建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亚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范丽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樊元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泉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建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海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邹丽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浦祥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何晓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言银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新北区新华实验小学工会委员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〇一五年九月二十八日</w:t>
      </w:r>
    </w:p>
    <w:p>
      <w:pPr>
        <w:pStyle w:val="Style15"/>
        <w:ind w:firstLine="346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41:00Z</dcterms:created>
  <dc:creator>Administrator</dc:creator>
  <dc:description/>
  <cp:keywords/>
  <dc:language>en-US</dc:language>
  <cp:lastModifiedBy>X</cp:lastModifiedBy>
  <cp:lastPrinted>2015-09-25T10:09:00Z</cp:lastPrinted>
  <dcterms:modified xsi:type="dcterms:W3CDTF">2015-09-25T02:09:00Z</dcterms:modified>
  <cp:revision>13</cp:revision>
  <dc:subject/>
  <dc:title>二届三次教代会出席代表名单</dc:title>
</cp:coreProperties>
</file>