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七、十八周至暑期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18~6.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午放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暑假前完成每班至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学生家访工作，并将家访表交何老师汇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副班主任与任课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主任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阅评语初稿、</w:t>
            </w:r>
            <w:r>
              <w:rPr/>
              <w:t>上交术科考核试卷、各科学业评价表（纸质稿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办公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学校特色文化整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准备评选校级优秀备课组、教研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中招网第二次信息录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交流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社团、陈  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年度考核登记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蓝天杯论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（语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（数英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质量调研阅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应区抽调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诵读经典《三字经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三年级随堂调研反馈、教职工年度考核动员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筹备年度考核与各项评优评先工作（详见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条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分管行政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至五年级期末考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证书等资料审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电影《厉害了，我的国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乡村骨干教师培育站启动培训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、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网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一至五年级成绩和评语模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至五年级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典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班主任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：我的餐盘我作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特色文化主题沙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语数英学科教师解题能力考核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方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语数英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业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结束工作会议；</w:t>
            </w:r>
            <w:r>
              <w:rPr>
                <w:rFonts w:ascii="宋体;SimSun" w:hAnsi="宋体;SimSun" w:cs="宋体;SimSun"/>
                <w:bCs/>
                <w:szCs w:val="21"/>
              </w:rPr>
              <w:t>特级教师薛辉校长课题讲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招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两天）（详见方案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行政与部分教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年级转入学生材料审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学生招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-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常州市教育系统领导干部高级研修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姚建法、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-7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书法教育骨干教师培训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若有工作变动与增减，另行通知。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6.1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7-02-20T14:35:00Z</cp:lastPrinted>
  <dcterms:modified xsi:type="dcterms:W3CDTF">2018-06-20T02:55:00Z</dcterms:modified>
  <cp:revision>170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