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三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.11~9.1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76"/>
        <w:gridCol w:w="1417"/>
        <w:gridCol w:w="6946"/>
        <w:gridCol w:w="1701"/>
        <w:gridCol w:w="1701"/>
      </w:tblGrid>
      <w:tr>
        <w:trPr>
          <w:trHeight w:val="369" w:hRule="exact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：世界清洁地球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新桥实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名师工作室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：姚建法：百字计划阶段反馈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河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青年教师经典诵读讲解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教研组活动：研讨课言银花《小宝宝睡着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、言银花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育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新生学籍区级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集体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敏华</w:t>
            </w:r>
          </w:p>
        </w:tc>
      </w:tr>
      <w:tr>
        <w:trPr>
          <w:trHeight w:val="593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（晋陵校区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信息化资源建设及应用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、徐  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研组活动：研讨课陈建春《梯形的面积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、刘海莲</w:t>
            </w:r>
          </w:p>
        </w:tc>
      </w:tr>
      <w:tr>
        <w:trPr>
          <w:trHeight w:val="749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研组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本书阅读和绘本阅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、陈  蕊</w:t>
            </w:r>
          </w:p>
        </w:tc>
      </w:tr>
      <w:tr>
        <w:trPr>
          <w:trHeight w:val="703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研组活动：理论学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邹丽娟《思维导图与板书设计的优化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视频学习张伊娜《核心素养下的小学英语教学》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、樊宗芳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村医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教师体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腊娣</w:t>
            </w:r>
          </w:p>
        </w:tc>
      </w:tr>
      <w:tr>
        <w:trPr>
          <w:trHeight w:val="533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江苏省科学调查体验活动总结、活动报告等，师生作品都上传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亚花、徐  宁曹亚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796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锦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数学教材分析：上午课堂教学观摩、下午教材培训（专题讲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玲玲、吴  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萍、张  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（下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小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教科研负责人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日全体教师魏村医院体检，如有特殊原因不能前往体检的请于周五前向曹校报备，以便统筹安排。</w:t>
      </w:r>
    </w:p>
    <w:p>
      <w:pPr>
        <w:pStyle w:val="Normal"/>
        <w:ind w:right="-25" w:firstLine="105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经与旅行社协商，初定本学期综合实践活动课程的地点是溧阳天目湖，第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周前往活动，本周将下发告家长书。</w:t>
      </w:r>
    </w:p>
    <w:p>
      <w:pPr>
        <w:pStyle w:val="Normal"/>
        <w:ind w:right="-25" w:firstLine="105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报刊杂志订阅的告家长书回执请班主任收齐后交图书馆何亚芳老师，至少存档一年。</w:t>
      </w:r>
    </w:p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9.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Windows 用户</cp:lastModifiedBy>
  <cp:lastPrinted>2017-09-11T14:41:00Z</cp:lastPrinted>
  <dcterms:modified xsi:type="dcterms:W3CDTF">2017-09-11T07:01:00Z</dcterms:modified>
  <cp:revision>109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