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985"/>
        <w:gridCol w:w="928"/>
        <w:gridCol w:w="1256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思维导图在语篇教学中的运用</w:t>
            </w:r>
          </w:p>
        </w:tc>
      </w:tr>
      <w:tr>
        <w:trPr>
          <w:trHeight w:val="5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邓小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6BUnit6 An interesting countr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.3.30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drawing>
                <wp:inline distT="0" distB="0" distL="0" distR="0">
                  <wp:extent cx="2744470" cy="245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3025" cy="327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mbria"/>
              </w:rPr>
              <w:t xml:space="preserve">    </w:t>
            </w:r>
            <w:r>
              <w:rPr/>
              <w:t>本节课邓老师将重点放在了思维导图的教学上。展示出了利用思维导图教学的优势。左上图是班上学生所做，已基本具备了思维导图的结构框架，也很好的将语篇中的重点知识归纳在了思维导图中。有利于学生对语篇内容的把握和理解，将教学难度降低了许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mbria"/>
              </w:rPr>
              <w:t xml:space="preserve">    </w:t>
            </w:r>
            <w:r>
              <w:rPr/>
              <w:t>左下图是语篇更加完整的思维导图，将前半部分的内容也归纳入了导图之中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8:00Z</dcterms:created>
  <dc:creator>Administrator</dc:creator>
  <dc:description/>
  <cp:keywords/>
  <dc:language>en-US</dc:language>
  <cp:lastModifiedBy>temp</cp:lastModifiedBy>
  <dcterms:modified xsi:type="dcterms:W3CDTF">2017-03-31T07:58:00Z</dcterms:modified>
  <cp:revision>2</cp:revision>
  <dc:subject/>
  <dc:title/>
</cp:coreProperties>
</file>