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观预防职务教学犯罪基地有感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金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，在学校领导的带领下，我们参观了预防职务犯罪教育基地。</w:t>
      </w:r>
      <w:r>
        <w:rPr>
          <w:color w:val="000000"/>
          <w:sz w:val="24"/>
          <w:szCs w:val="24"/>
          <w:shd w:fill="FFFFFF" w:val="clear"/>
        </w:rPr>
        <w:t>通过学习，使我对什么是职务犯罪、如何开展预防职务犯罪以及预防职务犯罪的方针、原则和主体是什么等问题，有了初步的认识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>也使我思想上产生了很大震动，受到了一次深刻的教育，体会颇深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作为一名党员，首先，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要树立正确的世界观、人生观、价值观，主要靠学习。学习是一种追求、一种责任、一种能力，是把握方向、增长才干的重要途径。学习政治理论是提高国家工作人员政治素养和增强党性原则的根本。只有努力学习政治理论知识，思想觉悟、境界提高了，眼界开阔了，才能够提高贯彻执行党的路线、方针、政策的自觉性、积极性和能动性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;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才能真正明白人活着的有价值和意义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;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才能真正做到严格自律。作为一名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人民教师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，我深刻意识到自己所从事的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教育工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在人民群众心中的地位，因此自己更应该不断加强对党的方针、政策和党纪、国法知识的学习，更要加强自身的世界观的改造，树立正确的人生观、价值观和理想信念，增强廉洁自律意识，严格遵守廉洁规定，不断提高反腐倡廉的自觉性和自身免疫力，增强责任感和使命感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无论在什么时候，自己都要牢记清清白白做人、踏踏实实做事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8:00Z</dcterms:created>
  <dc:creator>sony</dc:creator>
  <dc:description/>
  <cp:keywords/>
  <dc:language>en-US</dc:language>
  <cp:lastModifiedBy>Windows7</cp:lastModifiedBy>
  <cp:lastPrinted>2015-10-08T09:58:00Z</cp:lastPrinted>
  <dcterms:modified xsi:type="dcterms:W3CDTF">2015-10-08T01:58:00Z</dcterms:modified>
  <cp:revision>2</cp:revision>
  <dc:subject/>
  <dc:title>参观预防职务教学犯罪基地有感（金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