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四届一次教职工代表大会议程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"/>
        <w:gridCol w:w="747"/>
        <w:gridCol w:w="709"/>
        <w:gridCol w:w="5137"/>
        <w:gridCol w:w="685"/>
        <w:gridCol w:w="855"/>
        <w:gridCol w:w="595"/>
      </w:tblGrid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对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介绍会议准备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就大会主席团成员建议名单、大会议程</w:t>
            </w:r>
            <w:r>
              <w:rPr/>
              <w:t>(</w:t>
            </w:r>
            <w:r>
              <w:rPr/>
              <w:t>草案</w:t>
            </w:r>
            <w:r>
              <w:rPr/>
              <w:t>)</w:t>
            </w:r>
            <w:r>
              <w:rPr/>
              <w:t>说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提出开好大会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〇一六年十一月三十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到、领取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备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宣读主席团、执行主席名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代表资格审查及代表与会情况报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宣读大会议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大会开始并奏《国歌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姚建法同志提请审议《新华实小梯队教师考核标准（讨论稿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曹亚凤同志提请审议《月考核（讨论稿）》、《专业技术岗位等级晋级评分表（讨论稿）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陈建锋同志提请审议《新华实验小学校优秀班主任评选（讨论稿）》、《新北区新华实验小学省市四好少年评选细则（讨论稿）》、《新华实验小学市优秀少先队员评选方案（讨论稿）》、《雷勃电气奖学金实施细则（讨论稿）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分组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代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议所听报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第一组：二办；第二组：一办；第三组：图书馆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定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菊兰周晓红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会议及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成员及组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听取各组讨论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汇总各组讨论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通过各项《决议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通过宣读《决议》人名单</w:t>
            </w:r>
            <w:r>
              <w:rPr/>
              <w:t>(</w:t>
            </w:r>
            <w:r>
              <w:rPr/>
              <w:t>范丽芸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就审议情况答复代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代表就姚建法同志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新华实小梯队教师考核标准（讨论稿）》表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就曹亚凤同志《月考核（讨论稿）》、《专业技术岗位等级晋级评分表（讨论稿）》表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代表就陈建锋同志《新华实验小学校优秀班主任评选（讨论稿）》、《新北区新华实验小学省市四好少年评选细则（讨论稿）》、《新华实验小学市优秀少先队员评选方案（讨论稿）》、《雷勃电气奖学金实施细则（讨论稿）》表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宣读决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宣布大会闭幕，奏《国际歌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微软用户</dc:creator>
  <dc:description/>
  <cp:keywords/>
  <dc:language>en-US</dc:language>
  <cp:lastModifiedBy>Windows 用户</cp:lastModifiedBy>
  <cp:lastPrinted>2016-11-28T11:08:00Z</cp:lastPrinted>
  <dcterms:modified xsi:type="dcterms:W3CDTF">2016-11-28T03:10:00Z</dcterms:modified>
  <cp:revision>34</cp:revision>
  <dc:subject/>
  <dc:title>常州市新北区新华实验小学三届六次教职工代表大会议程</dc:title>
</cp:coreProperties>
</file>