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华实验小学节约用水管理制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学校用水管理，防止浪费、节约开支，建设节约型校园，现对学校用水管理如下规定：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全校师生应树立节约用水意识，爱护用水设施和设备。班主任教师要加强对学生进行节约用水的教育，教师要以身作则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全校用水设施设备均要使用节水型器具和设备，提高节水效率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做到人离则关闭所有用水设备，防“常流水”现象的发生，禁止水资源浪费，杜绝安全隐患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学校建立节约用水责任制，各室负责人和班主任为第一责任人，出现漏水现象及时到总务处报修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各部门每天早晚都要检查水龙头关闭和渗漏情况，发现立刻报告总务处进行维修。不准教师、学生擅自改动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学生必须爱护公物，对所有供水设施不得摆弄，毁坏，凡毁坏供水设施者一律照价赔偿，并追究肇事者责任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节假日离校前做好彻底检查工作，确保用水设施正常，不用的水阀及时关闭，值班人员要做好巡查工作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学校严禁私家车在单位洗车，外来单位在校施工需要用水需得到总务处同意方可用水，而且注意节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6:00Z</dcterms:created>
  <dc:creator>jwww</dc:creator>
  <dc:description/>
  <cp:keywords/>
  <dc:language>en-US</dc:language>
  <cp:lastModifiedBy>User</cp:lastModifiedBy>
  <dcterms:modified xsi:type="dcterms:W3CDTF">2017-06-05T23:46:00Z</dcterms:modified>
  <cp:revision>2</cp:revision>
  <dc:subject/>
  <dc:title/>
</cp:coreProperties>
</file>