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kern w:val="0"/>
          <w:sz w:val="30"/>
          <w:szCs w:val="30"/>
        </w:rPr>
        <w:t>在读中求索，在教中成长</w:t>
      </w:r>
    </w:p>
    <w:p>
      <w:pPr>
        <w:pStyle w:val="Normal"/>
        <w:widowControl/>
        <w:jc w:val="center"/>
        <w:rPr/>
      </w:pPr>
      <w:r>
        <w:rPr>
          <w:rFonts w:ascii="Arial" w:hAnsi="Arial" w:cs="Arial"/>
          <w:kern w:val="0"/>
          <w:sz w:val="24"/>
        </w:rPr>
        <w:t>新华小学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顾丹萍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当掀开《做一流的教学能手》这本书看到“亲爱的各位老师，很荣幸您能够翻开这本书的封面，这说明您是一位对教学艺术有更高追求的教师。”这种喜欢好听的话意就涌上心头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使我产生阅读它的兴趣。同时我又在思考自己离一流的教学能手还有多远？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带着这个疑问，我读了《做一流的教学能手》新课堂教学十大原则，读到文章中的每一小节都会让我反思。读到“我国古代的教学原则主要有：因材施教原则、循序渐进原则、启发诱导原则、教学相长原则、量力性原则等。”我就不由得进行自我对照，是不是我还沉浸在《做一流的教学能手》中所说的“古代教学原则”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中。然后又极想知道林老师理解的新的教学原则应该是什么？于是接着往下读的需求极大。新课堂教学十大原则：面向全体原则、个性教学原则、简约课堂原则、知情并重原则、直观教学原则、问题教学原则、先学后教原则、当堂过关原则、激励课堂原则、永不替代原则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在这十条原则中的第二条里，林老师提到了这样一个高效课堂的公式：高效课堂</w:t>
      </w:r>
      <w:r>
        <w:rPr>
          <w:rFonts w:cs="Arial" w:ascii="Arial" w:hAnsi="Arial"/>
          <w:kern w:val="0"/>
          <w:sz w:val="24"/>
        </w:rPr>
        <w:t>=</w:t>
      </w:r>
      <w:r>
        <w:rPr>
          <w:rFonts w:ascii="Arial" w:hAnsi="Arial" w:cs="Arial"/>
          <w:kern w:val="0"/>
          <w:sz w:val="24"/>
        </w:rPr>
        <w:t>精练的讲授</w:t>
      </w:r>
      <w:r>
        <w:rPr>
          <w:rFonts w:cs="Arial" w:ascii="Arial" w:hAnsi="Arial"/>
          <w:kern w:val="0"/>
          <w:sz w:val="24"/>
        </w:rPr>
        <w:t>+</w:t>
      </w:r>
      <w:r>
        <w:rPr>
          <w:rFonts w:ascii="Arial" w:hAnsi="Arial" w:cs="Arial"/>
          <w:kern w:val="0"/>
          <w:sz w:val="24"/>
        </w:rPr>
        <w:t>恰当的练习</w:t>
      </w:r>
      <w:r>
        <w:rPr>
          <w:rFonts w:cs="Arial" w:ascii="Arial" w:hAnsi="Arial"/>
          <w:kern w:val="0"/>
          <w:sz w:val="24"/>
        </w:rPr>
        <w:t>+</w:t>
      </w:r>
      <w:r>
        <w:rPr>
          <w:rFonts w:ascii="Arial" w:hAnsi="Arial" w:cs="Arial"/>
          <w:kern w:val="0"/>
          <w:sz w:val="24"/>
        </w:rPr>
        <w:t>有效地指导，这让我很有感触。在目前学校的这种课堂上，我们的老师真的需要具备“快速指导”的能力，就像林老师说的那样，讲授要“精练”、练习要“恰当”、指导要“有效”，现在需要教师“教”的学生越来越少了，教师在课堂上需要说的话愈来越少，需要老师讲的内容越来越少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林老师提出的第四个原则，让我不由得想到了，从前的我们总是费尽心机的设计导入语，设计精彩的教学环节……这一切的一切其实都是为了激发学生的学习兴趣，让学生不厌学，而这正是林老师所说的“知情并重原则”。</w:t>
      </w:r>
    </w:p>
    <w:p>
      <w:pPr>
        <w:pStyle w:val="Normal"/>
        <w:widowControl/>
        <w:spacing w:lineRule="atLeast" w:line="400"/>
        <w:ind w:firstLine="588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pacing w:val="7"/>
          <w:kern w:val="0"/>
          <w:sz w:val="24"/>
        </w:rPr>
        <w:t>“</w:t>
      </w:r>
      <w:r>
        <w:rPr>
          <w:rFonts w:ascii="Arial" w:hAnsi="Arial" w:cs="Arial"/>
          <w:spacing w:val="7"/>
          <w:kern w:val="0"/>
          <w:sz w:val="24"/>
        </w:rPr>
        <w:t>教师应努力培养学生‘有疑问先找同学帮助再找老师指导，做完练习先让同学批改后让老师批阅’的好习惯。那种‘有疑问停笔等着老师解答、做完练习等着老师批改’的错误学习习惯应坚决改掉；那种只相信自己批改的作业，不重视学生互批的落后教学观念是到了抛弃的时候了。”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这段话是作者对“先学后教”原则的思考和总结，却给我们的教学实践指明了方向——让学生享受到学生互助的权利并逐渐培养成一种习惯。对目前的我来说，这一点异常的宝贵！经过上学期分组抽测作业的批改情况来看，我的启示是：在本学期我可以继续在此基础上充分发挥自己的智慧、统观全局、把握重点，试着让学生自己动手、互相监督、互帮互助的完成作业批改，这对学生来说无疑是能力的提高和学习效果最好的检验！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先学后教原则”，我觉得所谓“先学”，就是让学生按照老师提出的要求进行积极的阅读思考或动手操作，尝试通过独立与合作方式理解课本知识，这样充分发挥学生在学习中的自主性、能动性，真正体现学生的主体地位和作用，也是为了让老师发现学生在学习中暴露出的问题。所谓“后教”，其实就是教师在学生自学的基础上，结合他们学习中存在的问题和疑惑所进行有对性的教学活动。这与我们的高效课堂模式极为相符的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林老师说的实现“激励课堂原则”有以下几个途径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是表现课堂、体验课堂。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本书主张“课堂是学生个体表现、体验成功、自信、快乐的地方”。教师要努力创造让学生“表现课堂、体验课堂”的机会，让他们在教师的赞赏中、在同学的掌声中，获得成功的课堂体验，从而产生学习信心与兴趣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是调整课堂、调动课堂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有经验的教师都会重视适时对学生进行坐姿与听课注意力的调整，让学生在最佳的形体状态与精神状态下，学习关键的知识；教学能手一般都会做到，时刻不忘调动课堂，用恰当的肢体语言、口头语言、书面语言来激励课堂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是树立先进、巧妙评价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有经验的教师会不失时机地树立课堂学习过程中随机诞生的“先进典型”，以引导全班学生积极参与课堂活动；教学能手更懂得充分利用课堂评价手段，对学生个体与集体进行有依据的、让人佩服的激励性评价。运用课堂激励原则，教师要善于针对不同班级、学生，采用灵活多样的表扬方式进行激励，要防止滥用表扬及缺乏依据的廉价表扬。使我受益匪浅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林华民老师在一次小学校长培训班上，有位校长提问：“林老师，你能谈谈中学需要我们小学培养什么样的人才吗？”他稍加思索后答道：“欲望与习惯。”也就是，保持学生的生活与学习的欲望，养成学生的生活与学习的良好习惯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教师的第一角色是“骗子”——把孩子骗出自信、骗向成功。众多教育经典案例与长期的教育实践证明：教师的第一责任就在于把学生“骗成”自信的人、快乐的人、成功的人。因此，教师就是最大的“骗子”、最高明的“骗子”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《做一流的教学能手》这本书，给了我很多启发，帮我解决了许多教学上的困惑，让我少走了许多弯路。我想通往成功的路，其实就在我们脚下，只要我们认真扎实的学习教学基本知识、技能，虚心向前辈请教，认真对待每一个课堂四十分钟，我们的目标就一定会实现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有时间我会再好好读读林老师的《做一流的教学能手》这本书，让自己成为“学生最喜欢的十种老师”——有爱心的老师、有耐心的老师、有特色的老师、善积累的老师、勤思考的老师、讲文明的老师、有幽默的老师、能合作的老师、有道德的老师、有智慧的老师。哪怕只是其中的一种也好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4:47:00Z</dcterms:created>
  <dc:creator>User</dc:creator>
  <dc:description/>
  <cp:keywords/>
  <dc:language>en-US</dc:language>
  <cp:lastModifiedBy>admin</cp:lastModifiedBy>
  <dcterms:modified xsi:type="dcterms:W3CDTF">2016-06-04T14:47:00Z</dcterms:modified>
  <cp:revision>2</cp:revision>
  <dc:subject/>
  <dc:title>在读中求索，在教中成长</dc:title>
</cp:coreProperties>
</file>