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常州市教育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报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40"/>
        <w:rPr>
          <w:rFonts w:eastAsia="仿宋_GB2312;微软雅黑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u w:val="single"/>
        </w:rPr>
        <w:t>校  级  课  题</w:t>
      </w:r>
      <w:r>
        <w:rPr>
          <w:rFonts w:ascii="仿宋_GB2312;微软雅黑" w:hAnsi="仿宋_GB2312;微软雅黑" w:eastAsia="仿宋_GB2312;微软雅黑"/>
          <w:b/>
          <w:sz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小 学  语  文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60"/>
        <w:ind w:left="3217" w:hanging="256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小学语文阅读教学策略的实践研究 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>谢   明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64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常州市新北区新华实验小学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微软雅黑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u w:val="single"/>
        </w:rPr>
        <w:t>2014</w:t>
      </w:r>
      <w:r>
        <w:rPr>
          <w:rFonts w:ascii="楷体_GB2312;楷体" w:hAnsi="楷体_GB2312;楷体" w:eastAsia="楷体_GB2312;楷体"/>
          <w:b/>
          <w:sz w:val="32"/>
          <w:u w:val="single"/>
        </w:rPr>
        <w:t>年</w:t>
      </w:r>
      <w:r>
        <w:rPr>
          <w:rFonts w:eastAsia="楷体_GB2312;楷体" w:ascii="楷体_GB2312;楷体" w:hAnsi="楷体_GB2312;楷体"/>
          <w:b/>
          <w:sz w:val="32"/>
          <w:u w:val="single"/>
        </w:rPr>
        <w:t>1</w:t>
      </w:r>
      <w:r>
        <w:rPr>
          <w:rFonts w:ascii="楷体_GB2312;楷体" w:hAnsi="楷体_GB2312;楷体" w:eastAsia="楷体_GB2312;楷体"/>
          <w:b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sz w:val="32"/>
        </w:rPr>
      </w:pPr>
      <w:r>
        <w:rPr>
          <w:rFonts w:eastAsia="仿宋_GB2312;微软雅黑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sz w:val="32"/>
          <w:u w:val="single"/>
        </w:rPr>
        <w:t>2015</w:t>
      </w:r>
      <w:r>
        <w:rPr>
          <w:rFonts w:ascii="楷体_GB2312;楷体" w:hAnsi="楷体_GB2312;楷体" w:eastAsia="楷体_GB2312;楷体"/>
          <w:b/>
          <w:sz w:val="32"/>
          <w:u w:val="single"/>
        </w:rPr>
        <w:t>年</w:t>
      </w:r>
      <w:r>
        <w:rPr>
          <w:rFonts w:eastAsia="楷体_GB2312;楷体" w:ascii="楷体_GB2312;楷体" w:hAnsi="楷体_GB2312;楷体"/>
          <w:b/>
          <w:sz w:val="32"/>
          <w:u w:val="single"/>
        </w:rPr>
        <w:t>12</w:t>
      </w:r>
      <w:r>
        <w:rPr>
          <w:rFonts w:ascii="楷体_GB2312;楷体" w:hAnsi="楷体_GB2312;楷体" w:eastAsia="楷体_GB2312;楷体"/>
          <w:b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题研究人员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4"/>
        <w:gridCol w:w="664"/>
        <w:gridCol w:w="754"/>
        <w:gridCol w:w="272"/>
        <w:gridCol w:w="797"/>
        <w:gridCol w:w="764"/>
        <w:gridCol w:w="621"/>
        <w:gridCol w:w="303"/>
        <w:gridCol w:w="492"/>
        <w:gridCol w:w="236"/>
        <w:gridCol w:w="247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姓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谢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04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二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长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理论和实践研究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位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学士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州市新北区新华实验小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961169228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3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常州市新北区新华实验小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3127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25870894@qq.com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组核心成员基本情况（限填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人，含主持人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专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课题中的分工情况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谢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二级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州市新北区新华实验小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语文教学行为研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施课题管理、课题实施、课题推进理论研究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顾丹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二级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州市新北区新华实验小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语文教学行为研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实施、课题推进理论研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潘彩莲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一级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州市新北区新华实验小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语文教学行为研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实施、课题推进理论研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课题设计论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选题：本课题研究现状述评，选题的意义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内容：本课题研究的主要思路（包括视角、方法、途径、目的），重要观点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价值：本课题创新程序，理论意义，应用价值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究基础：已有相关成果，主要参考文献（限填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）。（请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部分选项填写，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内，可附页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本课题研究现状述评，选题的意义</w:t>
      </w:r>
    </w:p>
    <w:p>
      <w:pPr>
        <w:pStyle w:val="Normal"/>
        <w:spacing w:lineRule="auto" w:line="360"/>
        <w:ind w:left="-24" w:hanging="15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国内外关于该课题的研究现状：</w:t>
      </w:r>
    </w:p>
    <w:p>
      <w:pPr>
        <w:pStyle w:val="Normal"/>
        <w:spacing w:lineRule="auto" w:line="360"/>
        <w:ind w:left="-24" w:hanging="15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德国的一项研究表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个人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最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前，如果养不成阅读的习惯和对书的感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那么他今后的一生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将很难再从阅读中找到乐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阅读的大门可能会永远对他关闭。培养孩子良好的阅读习惯，形成终身受益的阅读技能已经是迫在眉睫。</w:t>
      </w:r>
    </w:p>
    <w:p>
      <w:pPr>
        <w:pStyle w:val="Normal"/>
        <w:spacing w:lineRule="auto" w:line="360"/>
        <w:ind w:left="-24" w:hanging="15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国内外都很重视儿童读书教育的研究。就美国而言，非常重视学生的非智力因素和读书策略的指导。而我国，在读书策略指导方面和课外阅读方面有所忽视，在很大程度上，学习被界定为学教材，读书则被界定为读课本，每学期学生在老师组织下到图书馆阅览室的时间可谓微乎其微，在读书方面老师指导的多为教材和辅助教材的同步书刊，读书面窄，指导学生的读书学习策略少，学习负担重，学生读书兴趣不浓厚，没有养成良好的阅读习惯。</w:t>
      </w:r>
    </w:p>
    <w:p>
      <w:pPr>
        <w:pStyle w:val="Normal"/>
        <w:spacing w:lineRule="auto" w:line="360"/>
        <w:ind w:left="-24" w:hanging="15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学是培养学生养成良好阅读习惯最重要的时期。低年级语文主要解决拼音、识字的问题，给中高段阅读提供了机会，这个阶段是一个人行为习惯形成的关键时期，也是良好的读书习惯形成的关键时期。如果养成了良好的读书习惯，一个人就会自觉学习新的知识技能，一生将受益无穷。阅读教育也是民族文化传承的重要手段，因为广泛的阅读不仅可以丰富人的知识，开拓人的视野，而且可以开启人的智慧，陶冶人的情操，净化人的心灵，培养人的审美品质。</w:t>
      </w:r>
    </w:p>
    <w:p>
      <w:pPr>
        <w:pStyle w:val="Normal"/>
        <w:spacing w:lineRule="auto" w:line="360"/>
        <w:ind w:left="-24" w:hanging="15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近年来，在国内的教学研究中，已有不少教师在进行阅读教学中，利用学生已有的生活经验，从学生的生活实际出发，用生活来丰富阅读教学。但在课外阅读中，创设有效的学习情境，充分调动学生的学习经验，运用符合儿童心理特点的，儿童喜闻乐见的教学方法，让学生通过自己的经验来构建认识，引导学生在生活中阅读还有所不足。</w:t>
      </w:r>
    </w:p>
    <w:p>
      <w:pPr>
        <w:pStyle w:val="Normal"/>
        <w:spacing w:lineRule="auto" w:line="360"/>
        <w:ind w:left="-24" w:hanging="15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选题的意义以及价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结合教学实际，我们提出并申报校级课题《小学语文阅读教学策略的实践研究》，以期优化学生的阅读行为，提高学生能力，促进学生发展，使他们生活视野开阔，文化修养加强，个性心理健全。通过课内阅读教学方法的指导和各种课外阅读活动相结合，培养学生阅读兴趣，掌握阅读技能，磨砺阅读意志，养成阅读习惯，真正让阅读达到“陶冶情操，丰富情感，提升审美情趣，提高语文素养”的实效。从而避免课内外阅读的盲目性、随意性。二十一世纪是信息时代，一个人获取信息的多寡，与个人、社会至关重要。因此，小学语文阅读教学策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无论从理论上还是实践上都有着重要而深刻的意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 内容：本课题研究的主要思路（包括视角、方法、途径、目的），重要观点。</w:t>
      </w:r>
    </w:p>
    <w:p>
      <w:pPr>
        <w:pStyle w:val="Normal"/>
        <w:spacing w:lineRule="auto" w:line="360"/>
        <w:ind w:left="-24" w:hanging="1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研究目标：</w:t>
      </w:r>
      <w:r>
        <w:rPr>
          <w:rFonts w:ascii="宋体;SimSun" w:hAnsi="宋体;SimSun" w:cs="宋体;SimSun"/>
          <w:kern w:val="0"/>
          <w:sz w:val="24"/>
          <w:lang w:val="zh-CN" w:bidi="ar"/>
        </w:rPr>
        <w:t>　　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形成辅导小学生阅读兴趣的有效策略，因地制宜，适时指导学生对课内外阅读产生浓厚的学习兴趣，改进阅读习惯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学生掌握一定的阅读策略，培养其形成良好的阅读习惯，促进其阅读能力的提高，营造书香校园文化氛围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导小学生掌握阅读的方法，运用所学的阅读方法进行课内外阅读，提高阅读和写作的能力。让学生在阅读的航船上，体验生活，感悟生命，丰富精神世界。</w:t>
      </w:r>
    </w:p>
    <w:p>
      <w:pPr>
        <w:pStyle w:val="Normal"/>
        <w:spacing w:lineRule="auto" w:line="360"/>
        <w:ind w:left="-24" w:hanging="154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究的内容：</w:t>
      </w:r>
    </w:p>
    <w:p>
      <w:pPr>
        <w:pStyle w:val="Normal"/>
        <w:spacing w:lineRule="auto" w:line="360"/>
        <w:ind w:left="-24" w:hanging="15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展开调查分析研究小学学生当前阅读现状。</w:t>
      </w:r>
    </w:p>
    <w:p>
      <w:pPr>
        <w:pStyle w:val="Normal"/>
        <w:spacing w:lineRule="auto" w:line="360"/>
        <w:ind w:left="-24" w:hanging="15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小学语文阅读教学策略的有效应用研究。</w:t>
      </w:r>
    </w:p>
    <w:p>
      <w:pPr>
        <w:pStyle w:val="Normal"/>
        <w:spacing w:lineRule="auto" w:line="360"/>
        <w:ind w:left="-24" w:hanging="15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小学语文阅读教学策略指导下的经典阅读校本课程的开发与研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重要观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全日制九年义务教育语文课程标准对“阅读教学”的总目标要求是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具有独立阅读的能力，学会运用多种阅读方法。有较为丰富的积累和良好的语感，注重情感体验，发展感受和理解的能力。能阅读日常的书报杂志，能初步鉴赏文学作品，丰富自己的精神世界。能借助工具书阅读浅易文言文。背诵优秀诗文</w:t>
      </w:r>
      <w:r>
        <w:rPr>
          <w:rFonts w:cs="宋体;SimSun" w:ascii="宋体;SimSun" w:hAnsi="宋体;SimSun"/>
          <w:bCs/>
          <w:kern w:val="0"/>
          <w:sz w:val="24"/>
        </w:rPr>
        <w:t>240</w:t>
      </w:r>
      <w:r>
        <w:rPr>
          <w:rFonts w:ascii="宋体;SimSun" w:hAnsi="宋体;SimSun" w:cs="宋体;SimSun"/>
          <w:bCs/>
          <w:kern w:val="0"/>
          <w:sz w:val="24"/>
        </w:rPr>
        <w:t>篇（段）。九年课外阅读总量应在</w:t>
      </w:r>
      <w:r>
        <w:rPr>
          <w:rFonts w:cs="宋体;SimSun" w:ascii="宋体;SimSun" w:hAnsi="宋体;SimSun"/>
          <w:bCs/>
          <w:kern w:val="0"/>
          <w:sz w:val="24"/>
        </w:rPr>
        <w:t>400</w:t>
      </w:r>
      <w:r>
        <w:rPr>
          <w:rFonts w:ascii="宋体;SimSun" w:hAnsi="宋体;SimSun" w:cs="宋体;SimSun"/>
          <w:bCs/>
          <w:kern w:val="0"/>
          <w:sz w:val="24"/>
        </w:rPr>
        <w:t>万字以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陶行知的生活教育理论给了我们很大的启示，“生活教育是给生活以教育，用生活来教育，为生活向前向上的需要而教育。”提出了教育与社会生活的关系。因此我们的阅读教学必须与生活相结合，在生活中学习，用到生活中。使学生切实体验到日常生活中到处有语文，到处能阅读。要立足课堂，指导阅读方法。授人以渔，放在我们眼前第一位的是让学生学会学习，只有学会了阅读的方法，才能更多地自主阅读。要让学生在课外有效地阅读，首先在课堂上教师要给予方法上的指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梁启超重视儿童教育，他认为儿童教育要适应儿童的年龄特点，由浅入深，由易到难，循序渐进，要从小及早传授自然科学和社会科学的常识，然后逐步扩大学生的眼界。要重视实物教学、直观教学，引起儿童的兴趣。还要授以歌谣、俗语、音乐、体育，使儿童德、智、体、美得到和谐的发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语文课程标准》也指出：低年级阅读教学的目标，首先是要让学生“喜欢阅读，感受阅读的乐趣”。因为有了这种喜欢和愿望，才会让学习阅读变得更轻松、更主动。同时阅读是写作的基础，“结合上下文和生活实际了解课文中词句的意思，在阅读中积累词语。借助读物中的图画阅读。阅读浅近的童话、寓言、故事，向往美好的情境，关心自然和生命，对感兴趣的人物和事件有自己的感受和想法，并乐于与人交流。”小学低年级学生的思维特点是具体形象思维为主，为了使学生在愉快轻松的气氛中主动地阅读，教师要根据儿童年龄特点，有意识地激发他们的阅读兴趣，拓宽阅读途径，培养阅读能力。《语文课程标准》也指出：中年级阅读教学的目标，“初步学会默读，做到不出声，不指读。学习略读，粗知文章大意。能复述叙事性作品的大意，初步感受作品中生动的形象和优美的语言，关心作品中人物的命运和喜怒哀乐，与他人交流自己的阅读感受。注意在诵读过程中体验情感，展开想象。养成读书看报的习惯，收藏图书资料，乐于与同学交流。课外阅读总量不少于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w:t>万字。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这些理念需要我们，乃至于更多的后继者们来不断地探索，还需要为全面、快速地提高学生的综合素质展开更多、更好的尝试。所以在阅读教学中，我们应该注意结合儿童心理特点，以灵活新颍的形式，为儿童创造了一个快乐的学习环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本课题的研究方法、技术路线和实施步骤</w:t>
      </w:r>
    </w:p>
    <w:p>
      <w:pPr>
        <w:pStyle w:val="Normal"/>
        <w:spacing w:lineRule="auto" w:line="360"/>
        <w:ind w:left="-24" w:hanging="15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研究方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我们以行动研究法为主要研究方法。研究的教师以实际问题的解决为主要任务，树立“问题即课题，过程即方法，进步即收获”的理念，积极参与教学实践研究，保持研究的真实性，讲究科学性，注意认真观察、不断总结。在总结中反思，在反思中提高，以不断改进研究方法，取得研究成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文献法：搜集、查阅各类与课题有关的资料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阅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学改革实验，探究科学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阅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指导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调查法：在研究中运用问卷调查研究教学中影响“学生阅读”的因素，掌握学生心理，及时调整方案，为课题研究提供充足的事实依据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行动研究法：根据课题内容，边实践、边研究，使整个研究过程在具体行动中进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实践法：在教学中运用科学有效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阅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指导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方法，发现问题及时改正，不断完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低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阅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学，提供成功的教学案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经验总结法：总结前人的识字方法及课题实施中的成功经验，整理出课题研究的成功案例。</w:t>
      </w:r>
    </w:p>
    <w:p>
      <w:pPr>
        <w:pStyle w:val="Normal"/>
        <w:spacing w:lineRule="auto" w:line="360"/>
        <w:ind w:left="-24" w:hanging="15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实施步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步骤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究准备阶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立项的相关调查研究、论证研究、落实课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课题组成员及实验班制定实验方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实验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阅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力测试。 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究实施阶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级学生为研究对象，进行教学实验，分项落实实验研究内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开展趣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阅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比拼，看谁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阅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方法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定期研讨，每学期进行一次阶段总结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究总结阶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对本课题资料整理、总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撰写课题研究报告、论文。</w:t>
      </w:r>
    </w:p>
    <w:p>
      <w:pPr>
        <w:pStyle w:val="Normal"/>
        <w:spacing w:lineRule="auto" w:line="360"/>
        <w:ind w:left="-24" w:hanging="1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主要参考文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、《</w:t>
      </w:r>
      <w:r>
        <w:rPr>
          <w:rFonts w:ascii="宋体;SimSun" w:hAnsi="宋体;SimSun" w:cs="Arial"/>
          <w:bCs/>
          <w:color w:val="000000"/>
          <w:kern w:val="0"/>
          <w:sz w:val="24"/>
        </w:rPr>
        <w:t>谈阅读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》</w:t>
      </w:r>
      <w:r>
        <w:rPr>
          <w:rFonts w:cs="Arial" w:ascii="宋体;SimSun" w:hAnsi="宋体;SimSun"/>
          <w:bCs/>
          <w:color w:val="000000"/>
          <w:kern w:val="0"/>
          <w:sz w:val="24"/>
        </w:rPr>
        <w:t>Ken Goodman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著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 洪月女翻译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 xml:space="preserve">  </w:t>
      </w:r>
      <w:r>
        <w:rPr>
          <w:rFonts w:ascii="宋体;SimSun" w:hAnsi="宋体;SimSun" w:cs="Arial"/>
          <w:bCs/>
          <w:color w:val="000000"/>
          <w:kern w:val="0"/>
          <w:sz w:val="24"/>
        </w:rPr>
        <w:t>心理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出版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、《给教师的建议》苏霍姆林斯基著  教育科学出版社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 xml:space="preserve">、《新课程的教学改革》张晖著 北京首都师范大学出版社 </w:t>
      </w: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2001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 xml:space="preserve">年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 xml:space="preserve">、《研究性学习》吴兴伯著  东北大学出版社  </w:t>
      </w: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2007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、《</w:t>
      </w:r>
      <w:r>
        <w:rPr>
          <w:rFonts w:ascii="宋体;SimSun" w:hAnsi="宋体;SimSun" w:cs="Arial"/>
          <w:bCs/>
          <w:color w:val="000000"/>
          <w:kern w:val="0"/>
          <w:sz w:val="24"/>
        </w:rPr>
        <w:t>主线教学：小学语文阅读教学新视点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》</w:t>
      </w:r>
      <w:r>
        <w:rPr>
          <w:rFonts w:ascii="宋体;SimSun" w:hAnsi="宋体;SimSun" w:cs="Arial"/>
          <w:bCs/>
          <w:color w:val="000000"/>
          <w:kern w:val="0"/>
          <w:sz w:val="24"/>
        </w:rPr>
        <w:t>郑春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 xml:space="preserve">著 </w:t>
      </w:r>
      <w:r>
        <w:rPr>
          <w:rFonts w:ascii="宋体;SimSun" w:hAnsi="宋体;SimSun" w:cs="Arial"/>
          <w:bCs/>
          <w:color w:val="000000"/>
          <w:kern w:val="0"/>
          <w:sz w:val="24"/>
        </w:rPr>
        <w:t>教育科学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出版</w:t>
      </w:r>
      <w:r>
        <w:rPr>
          <w:rFonts w:cs="Arial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 xml:space="preserve">、《陶行知全集》陶行知著  四川教育出版社  </w:t>
      </w: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2005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7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、《</w:t>
      </w:r>
      <w:r>
        <w:rPr>
          <w:rFonts w:ascii="宋体;SimSun" w:hAnsi="宋体;SimSun" w:cs="Arial"/>
          <w:bCs/>
          <w:color w:val="000000"/>
          <w:kern w:val="0"/>
          <w:sz w:val="24"/>
        </w:rPr>
        <w:t>阅读与写作教学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》</w:t>
      </w:r>
      <w:r>
        <w:rPr>
          <w:rFonts w:ascii="宋体;SimSun" w:hAnsi="宋体;SimSun" w:cs="Arial"/>
          <w:bCs/>
          <w:color w:val="000000"/>
          <w:kern w:val="0"/>
          <w:sz w:val="24"/>
        </w:rPr>
        <w:t>周汉光编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4"/>
        </w:rPr>
        <w:t>香港中文大学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出版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8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 xml:space="preserve">、《儿童心理学》皮亚杰 著 纽约基础书屋出版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——— </w:t>
      </w:r>
      <w:r>
        <w:rPr>
          <w:rFonts w:ascii="宋体;SimSun" w:hAnsi="宋体;SimSun" w:cs="宋体;SimSun"/>
          <w:color w:val="000000"/>
          <w:sz w:val="24"/>
        </w:rPr>
        <w:t>谢明执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完成课题的条件和保证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完成课题的可行性分析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负责人和主要成员曾完成哪些研究课题；研究成果的实践价值；完成本课题的研究能力和时间保证；资料设备；科研手段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两位都是年轻老师，有本科学历，具有一定的理论素养，在教育教学的过程中勇于实践，敢于创新。并能结合自己的实践进行研究，反思，总结经验。而且能把自己教学的实践写成案例、论文。有多篇文章在省、市、区各类论文评比中获奖或发表，对这次研究课题有一定的帮助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非常重视青年教师的科研能力的培养，新华实验小学硬件设施配备比较齐全，教师队伍精良，学校的教师具有很强的团队意识。学校领导把教科研工作放在首位，学校的科研氛围浓厚。</w:t>
      </w:r>
    </w:p>
    <w:p>
      <w:pPr>
        <w:pStyle w:val="Normal"/>
        <w:autoSpaceDE w:val="false"/>
        <w:spacing w:lineRule="auto" w:line="360"/>
        <w:ind w:left="-24" w:hanging="154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可能遇到的困难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由于教师理论水平和管理水平有限，可能很难全面准确地理解和掌握管理学、教师管理等方面的理论知识，提出的对策并不能很好地解决实际存在的教研组中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制定合理有效调查研究表也有一定难度，很难保证其科学性。</w:t>
      </w:r>
    </w:p>
    <w:p>
      <w:pPr>
        <w:pStyle w:val="Normal"/>
        <w:spacing w:lineRule="auto" w:line="360"/>
        <w:ind w:left="-24" w:hanging="1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解决相应困难的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广泛读书，搜集文献，注重资料的搜集与整理，寻求校领导、相关同事指导与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多与本地学校的管理者、市教研员交流，融入到学校的管理和教研组工作中去，并利用问卷调查法搜集基层教师的心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———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谢明执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研究计划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主要研究阶段及阶段性研究目标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01"/>
        <w:gridCol w:w="1984"/>
        <w:gridCol w:w="295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阶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组成员分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阶段成果形式、数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备阶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—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明执笔撰写课题申报材料，谢明执笔撰写课题开题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  <w:r>
              <w:rPr>
                <w:rFonts w:ascii="宋体;SimSun" w:hAnsi="宋体;SimSun" w:cs="宋体;SimSun"/>
                <w:color w:val="000000"/>
              </w:rPr>
              <w:t>制定课题的研究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⑵</w:t>
            </w:r>
            <w:r>
              <w:rPr>
                <w:rFonts w:ascii="宋体;SimSun" w:hAnsi="宋体;SimSun" w:cs="宋体;SimSun"/>
                <w:color w:val="000000"/>
              </w:rPr>
              <w:t>填写申报、评审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⑶</w:t>
            </w:r>
            <w:r>
              <w:rPr>
                <w:rFonts w:ascii="宋体;SimSun" w:hAnsi="宋体;SimSun" w:cs="宋体;SimSun"/>
                <w:color w:val="000000"/>
              </w:rPr>
              <w:t>确定课题组成员及分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⑷</w:t>
            </w:r>
            <w:r>
              <w:rPr>
                <w:rFonts w:ascii="宋体;SimSun" w:hAnsi="宋体;SimSun" w:cs="宋体;SimSun"/>
                <w:color w:val="000000"/>
              </w:rPr>
              <w:t>理论资料的准备、调查、分析；搜集资料，起草“课题实施方案”及实施计划，对方案进行论证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施阶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—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明负责活动开展，全体课题组成员按实验研究方案研究并撰写阶段报告。谢明负责撰写中期评估报告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期实验研究、中期评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  <w:r>
              <w:rPr>
                <w:rFonts w:ascii="宋体;SimSun" w:hAnsi="宋体;SimSun" w:cs="宋体;SimSun"/>
                <w:color w:val="000000"/>
              </w:rPr>
              <w:t>启动课题研究，按计划有步骤地实施课题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⑵</w:t>
            </w:r>
            <w:r>
              <w:rPr>
                <w:rFonts w:ascii="宋体;SimSun" w:hAnsi="宋体;SimSun" w:cs="宋体;SimSun"/>
                <w:color w:val="000000"/>
              </w:rPr>
              <w:t>制定阶段达成目标，注重课题研究的动态管理，及时反馈课题研究的实施信息，在实践中不断修正研究思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⑶</w:t>
            </w:r>
            <w:r>
              <w:rPr>
                <w:rFonts w:ascii="宋体;SimSun" w:hAnsi="宋体;SimSun" w:cs="宋体;SimSun"/>
                <w:color w:val="000000"/>
              </w:rPr>
              <w:t>定期组织座谈，总结交流，进行阶段成果展示，撰写阶段报告。（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份中期评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⑷</w:t>
            </w:r>
            <w:r>
              <w:rPr>
                <w:rFonts w:ascii="宋体;SimSun" w:hAnsi="宋体;SimSun" w:cs="宋体;SimSun"/>
                <w:color w:val="000000"/>
              </w:rPr>
              <w:t>后期研究和准备结题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邀请学校领导进行课题指导并进行课题中期评估，进一步修正和完善课题研究方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结阶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—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明负责撰写结题报告，谢明负责材料整理台账建档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  <w:r>
              <w:rPr>
                <w:rFonts w:ascii="宋体;SimSun" w:hAnsi="宋体;SimSun" w:cs="宋体;SimSun"/>
                <w:color w:val="000000"/>
              </w:rPr>
              <w:t>撰写总结报告和论文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⑵</w:t>
            </w:r>
            <w:r>
              <w:rPr>
                <w:rFonts w:ascii="宋体;SimSun" w:hAnsi="宋体;SimSun" w:cs="宋体;SimSun"/>
                <w:color w:val="000000"/>
              </w:rPr>
              <w:t>课题组材料整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⑶</w:t>
            </w:r>
            <w:r>
              <w:rPr>
                <w:rFonts w:ascii="宋体;SimSun" w:hAnsi="宋体;SimSun" w:cs="宋体;SimSun"/>
                <w:color w:val="000000"/>
              </w:rPr>
              <w:t>课题鉴定结题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研究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式和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期达到的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  <w:r>
              <w:rPr>
                <w:rFonts w:ascii="宋体;SimSun" w:hAnsi="宋体;SimSun" w:cs="宋体;SimSun"/>
                <w:color w:val="000000"/>
              </w:rPr>
              <w:t>总结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⑵</w:t>
            </w:r>
            <w:r>
              <w:rPr>
                <w:rFonts w:ascii="宋体;SimSun" w:hAnsi="宋体;SimSun" w:cs="宋体;SimSun"/>
                <w:color w:val="000000"/>
              </w:rPr>
              <w:t>课堂教学中有效性教学的理论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⑶</w:t>
            </w:r>
            <w:r>
              <w:rPr>
                <w:rFonts w:ascii="宋体;SimSun" w:hAnsi="宋体;SimSun" w:cs="宋体;SimSun"/>
                <w:color w:val="000000"/>
              </w:rPr>
              <w:t>课堂教学中的意外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⑷</w:t>
            </w:r>
            <w:r>
              <w:rPr>
                <w:rFonts w:ascii="宋体;SimSun" w:hAnsi="宋体;SimSun" w:cs="宋体;SimSun"/>
                <w:color w:val="000000"/>
              </w:rPr>
              <w:t>课堂教学有效性的教学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⑸</w:t>
            </w:r>
            <w:r>
              <w:rPr>
                <w:rFonts w:ascii="宋体;SimSun" w:hAnsi="宋体;SimSun" w:cs="宋体;SimSun"/>
                <w:color w:val="000000"/>
              </w:rPr>
              <w:t>课堂教学有效性教学的课堂反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  <w:r>
              <w:rPr>
                <w:rFonts w:ascii="宋体;SimSun" w:hAnsi="宋体;SimSun" w:cs="宋体;SimSun"/>
                <w:color w:val="000000"/>
              </w:rPr>
              <w:t>论文、课堂设计参加省市交流并获奖，或在其他刊物发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⑵</w:t>
            </w:r>
            <w:r>
              <w:rPr>
                <w:rFonts w:ascii="宋体;SimSun" w:hAnsi="宋体;SimSun" w:cs="宋体;SimSun"/>
                <w:color w:val="000000"/>
              </w:rPr>
              <w:t>提高教师的教科研能力及教学理论素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⑶</w:t>
            </w:r>
            <w:r>
              <w:rPr>
                <w:rFonts w:ascii="宋体;SimSun" w:hAnsi="宋体;SimSun" w:cs="宋体;SimSun"/>
                <w:color w:val="000000"/>
              </w:rPr>
              <w:t>教师的公开课或评优课在省市获奖，并在有效性方面有精彩的体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⑷</w:t>
            </w:r>
            <w:r>
              <w:rPr>
                <w:rFonts w:ascii="宋体;SimSun" w:hAnsi="宋体;SimSun" w:cs="宋体;SimSun"/>
                <w:color w:val="000000"/>
              </w:rPr>
              <w:t>促进教师在教学中进行有效性教学的开发利用，从而解放学生，解放教学观念，形成较为完善的有效性教学实施方略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组全体成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课题完成的时间：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评审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课题主持人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6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     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66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28:00Z</dcterms:created>
  <dc:creator>微软用户</dc:creator>
  <dc:description/>
  <cp:keywords/>
  <dc:language>en-US</dc:language>
  <cp:lastModifiedBy>admin</cp:lastModifiedBy>
  <dcterms:modified xsi:type="dcterms:W3CDTF">2016-06-06T05:56:00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