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ascii="长城小标宋体;微软雅黑" w:hAnsi="长城小标宋体;微软雅黑" w:cs="楷体" w:eastAsia="长城小标宋体;微软雅黑"/>
          <w:sz w:val="32"/>
          <w:szCs w:val="32"/>
        </w:rPr>
        <w:t>参观常州市预防职务犯罪教育基地心得体会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北区新华实验小学  言银花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，根据学校安排，我们新华实验小学的党员、教研组长到预防职务犯罪警示教育基地进行了参观学习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市预防职务犯罪警示教育基地以反腐倡廉为主题，分为</w:t>
      </w:r>
      <w:r>
        <w:rPr>
          <w:rFonts w:ascii="仿宋" w:hAnsi="仿宋" w:cs="宋体;SimSun" w:eastAsia="仿宋"/>
          <w:kern w:val="0"/>
          <w:sz w:val="28"/>
          <w:szCs w:val="28"/>
        </w:rPr>
        <w:t>反腐历程篇、惩治篇、剖析篇、忏悔篇和国际反腐、</w:t>
      </w:r>
      <w:r>
        <w:rPr>
          <w:rFonts w:ascii="仿宋" w:hAnsi="仿宋" w:cs="仿宋" w:eastAsia="仿宋"/>
          <w:sz w:val="28"/>
          <w:szCs w:val="28"/>
        </w:rPr>
        <w:t>基地结合高科技手段，采用图文结合、视频、音频、模拟现场等手段，通过视觉和听觉的强烈冲击，向参观人员宣传党和国家反腐倡廉方针政策、法律法规，展示检察机关惩治和预防职务犯罪的重大成果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通过参观，我进一步学习了党和国家历代领导关于反腐倡廉的重要讲话，观看了令人震撼的警示教育短片，看到了近年来发生的重大贪污、渎职案例，图文并茂，案例详实，真真切切为我上了一堂深刻生动的反腐倡廉教育课。很多的犯罪，都是从开始的不想要、不敢要，到认为收点礼品不算什么，结果有了第一次、第二次，发展到最后经受不住各种拉拢腐蚀，收受贿赂，最终直至案发，给自己的前途划上了一个句号，给自己的亲人带来了巨大痛苦，教训是令人警醒的。</w:t>
      </w:r>
    </w:p>
    <w:p>
      <w:pPr>
        <w:pStyle w:val="Normal"/>
        <w:widowControl/>
        <w:spacing w:lineRule="atLeast" w:line="15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这次参观教育，给我敲响了警钟，在今后的工作中我一定要遵纪守法，清正廉洁 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不贪不占，自觉接受群众监督，坚决抵制社会上不良风气影响，调整好自己的人生坐标，</w:t>
      </w:r>
      <w:r>
        <w:rPr>
          <w:rFonts w:ascii="仿宋" w:hAnsi="仿宋" w:cs="宋体;SimSun" w:eastAsia="仿宋"/>
          <w:kern w:val="0"/>
          <w:sz w:val="28"/>
          <w:szCs w:val="28"/>
        </w:rPr>
        <w:t>保持廉洁自律的行为规范</w:t>
      </w:r>
      <w:r>
        <w:rPr>
          <w:rFonts w:ascii="仿宋" w:hAnsi="仿宋" w:cs="仿宋" w:eastAsia="仿宋"/>
          <w:sz w:val="28"/>
          <w:szCs w:val="28"/>
        </w:rPr>
        <w:t>，从思想上、行动上筑起一道反腐倡廉的坚固防线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08:00Z</dcterms:created>
  <dc:creator>詹峰</dc:creator>
  <dc:description/>
  <cp:keywords/>
  <dc:language>en-US</dc:language>
  <cp:lastModifiedBy>Windows7</cp:lastModifiedBy>
  <cp:lastPrinted>2015-10-08T10:00:00Z</cp:lastPrinted>
  <dcterms:modified xsi:type="dcterms:W3CDTF">2015-10-08T02:00:00Z</dcterms:modified>
  <cp:revision>9</cp:revision>
  <dc:subject/>
  <dc:title>参观郑州市人民检察院预防职务犯罪警示教育基地心得体会</dc:title>
</cp:coreProperties>
</file>