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5.16~5.22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701"/>
        <w:gridCol w:w="659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起午睡，实行夏令作息时间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关爱残疾人从我做起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三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“现代与经典”音乐观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周日、周一、周二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区检察室督查情况通报、校级骨干与学带评审预备会议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年级团队教育教学成果展：</w:t>
            </w:r>
            <w:r>
              <w:rPr>
                <w:rFonts w:cs="宋体;SimSun"/>
                <w:color w:val="000000"/>
                <w:kern w:val="0"/>
                <w:szCs w:val="21"/>
              </w:rPr>
              <w:t>访谈、课堂教学与作业</w:t>
            </w:r>
            <w:r>
              <w:rPr>
                <w:rFonts w:ascii="宋体;SimSun" w:hAnsi="宋体;SimSun" w:cs="Courier New"/>
                <w:szCs w:val="21"/>
              </w:rPr>
              <w:t>等</w:t>
            </w:r>
            <w:r>
              <w:rPr>
                <w:rFonts w:ascii="宋体;SimSun" w:hAnsi="宋体;SimSun" w:cs="Courier New"/>
                <w:b/>
                <w:szCs w:val="21"/>
              </w:rPr>
              <w:t>（周二、周三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研讨课：马姣执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瞿秋白纪念馆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选举中共春江镇第三次代表大会的代表、党员团员革命教育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党员和团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三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乡村骨干教师培育站启动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顾秋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英语、语文阶段质量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周三至周五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都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地区中小衔接四校联合教研：英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邓小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地区中小衔接四校联合教研：语文组（戎荷芬执教“阅读理解”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两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蓝天杯数学会课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周四、周五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海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田径运动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上午课务与下午课务对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魏村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地民中小衔接四校联合教研：数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亚娣、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、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实验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综合实践活动现场研讨会（带上身份证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魏村中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走进魏中活动：六年级学生出发前往魏村中学参观学习交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雪堰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毕业班数学复习研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姚建法、刘亚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体育老师基本功比赛（具体见通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蒋  伟、尹树光、竺丽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教科院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校本课程建设信息统计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陈建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班级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一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二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二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四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四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五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五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班家长教学开放日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草园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Courier New"/>
                <w:szCs w:val="21"/>
              </w:rPr>
              <w:t>年秋季教材征订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邹丽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交市师德模范推荐表文本稿与电子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>本周各备课组过关活动：一语写字笔顺、二语听写词语、三语田字格、四语方格纸、五语直条纸、二数数量关系、三四五数解决问题、三英整班朗读、四英听力、五英短文阅读。备课组长组织，成绩汇总报教导处。</w:t>
      </w:r>
    </w:p>
    <w:p>
      <w:pPr>
        <w:pStyle w:val="Normal"/>
        <w:ind w:right="-25" w:firstLine="829"/>
        <w:rPr/>
      </w:pP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下周六年级、五年级团队教育教学展示。</w:t>
      </w:r>
    </w:p>
    <w:p>
      <w:pPr>
        <w:pStyle w:val="Normal"/>
        <w:ind w:right="-25" w:firstLine="829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上交蓝天杯论文初稿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5.16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5-16T11:11:00Z</cp:lastPrinted>
  <dcterms:modified xsi:type="dcterms:W3CDTF">2016-05-16T07:12:00Z</dcterms:modified>
  <cp:revision>33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